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俗媚娘揭秘古代女子的妩媚风情与社会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封建社会中，“风俗媚娘”这个词汇经常被用来形容那些以美貌和风姿绰约著称的女子，她们不仅外表迷人，而且懂得如何通过各种方式吸引男性注意力。这样的女子往往拥有较高的社会地位，因为她们能够在家庭内部或是政治上扮演重要角色。</w:t>
      </w:r>
      <w:r>
        <w:rPr>
          <w:sz w:val="32"/>
          <w:szCs w:val="32"/>
        </w:rPr>
        <w:t xml:space="preserve">&lt;/p&gt;&lt;p&gt;&lt;img src="/static-img/RNep1yVDLMNPZ_nk1goaSUpFD-RnlM4Zf0UsHHppSxjmy5NWvL88sIoxA65lcObH.jpg"&gt;&lt;/p&gt;&lt;p&gt;1. </w:t>
      </w:r>
      <w:r>
        <w:rPr>
          <w:sz w:val="32"/>
          <w:szCs w:val="32"/>
        </w:rPr>
        <w:t>妩媚之美与风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俗媚娘”这个词汇中的“妩媚”一词，来源于古汉语中的“妩”，意为女性的美丽、娇柔，而“媚”则意味着诱惑、讨好。因此，“风俗媚娘”的核心含义就是那些具有超凡脱俗之美，并且善于利用自己的魅力去影响周围的人。这类女子通常擅长使用各种手段，如穿戴时尚的服饰、精心打理仪容以及流利的语言等，以此来展现自己独特而迷人的气质。</w:t>
      </w:r>
      <w:r>
        <w:rPr>
          <w:sz w:val="32"/>
          <w:szCs w:val="32"/>
        </w:rPr>
        <w:t xml:space="preserve">&lt;/p&gt;&lt;p&gt;&lt;img src="/static-img/SxJ-OGoqvQXe_lKWwYvI-UpFD-RnlM4Zf0UsHHppSxjcSjrGYE3qnNJozkEEEZweNXRz6fNEXoKF_dr5Sp3tqQ.jpg"&gt;&lt;/p&gt;&lt;p&gt;2. </w:t>
      </w:r>
      <w:r>
        <w:rPr>
          <w:sz w:val="32"/>
          <w:szCs w:val="32"/>
        </w:rPr>
        <w:t>社会地位与婚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“风俗媚娘”的身份往往与家族的地位密切相关。她们可能是出身显赫家族的一员，或是在家中排行最小，但却因其特殊才能和外貌而获得特别关注。在婚姻市场上，这样的女子通常能吸引更多优秀男性的求婚，进而提升自身家族的地位。而对于这些男子来说，与一个既有才华又有妩媚气质的妻子结婚，无疑是一种显示自身优越性和经济实力的方式。</w:t>
      </w:r>
      <w:r>
        <w:rPr>
          <w:sz w:val="32"/>
          <w:szCs w:val="32"/>
        </w:rPr>
        <w:t xml:space="preserve">&lt;/p&gt;&lt;p&gt;&lt;img src="/static-img/dQHB99rZcqvcNWcAjzHrYUpFD-RnlM4Zf0UsHHppSxjcSjrGYE3qnNJozkEEEZweNXRz6fNEXoKF_dr5Sp3tqQ.jpg"&gt;&lt;/p&gt;&lt;p&gt;3. </w:t>
      </w:r>
      <w:r>
        <w:rPr>
          <w:sz w:val="32"/>
          <w:szCs w:val="32"/>
        </w:rPr>
        <w:t>文化传承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个人的生活状态，“风俗媚娘”这一概念还体现了当时文化对女性审美标准的一种刻板印象。这种观念强调了女性应当具备某些特定的品质，比如温婉、贤淑以及身体上的完善。这一观念不仅反映了当时社会对女性角色的期望，也影响到后来的文学作品和艺术创作，使得这种类型的人物成为文学作品乃至民间故事中的常见元素。</w:t>
      </w:r>
      <w:r>
        <w:rPr>
          <w:sz w:val="32"/>
          <w:szCs w:val="32"/>
        </w:rPr>
        <w:t xml:space="preserve">&lt;/p&gt;&lt;p&gt;&lt;img src="/static-img/Rcj55KD5nIAsWPQ3W2Kn7EpFD-RnlM4Zf0UsHHppSxjcSjrGYE3qnNJozkEEEZweNXRz6fNEXoKF_dr5Sp3tqQ.jpg"&gt;&lt;/p&gt;&lt;p&gt;4. </w:t>
      </w:r>
      <w:r>
        <w:rPr>
          <w:sz w:val="32"/>
          <w:szCs w:val="32"/>
        </w:rPr>
        <w:t>反思现代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顾过去，对于“风俗媚娘”的评价虽然不能完全相同，但我们可以从历史中汲取一些关于如何看待性别角色的深刻教训。在现代社会，我们倾向于认为每个人都应该根据自己的兴趣和能力发展，而不是单纯依赖外貌或者其他肤浅的条件。但同时，我们也意识到个人魅力的重要性，它可以帮助人们建立良好的社交网络，以及在工作场合发挥积极作用，因此现代版的“风俗媚娘”应更加注重内涵与智慧相结合，从而构筑更为全面的自我形象。</w:t>
      </w:r>
      <w:r>
        <w:rPr>
          <w:sz w:val="32"/>
          <w:szCs w:val="32"/>
        </w:rPr>
        <w:t>&lt;/p&gt;&lt;p&gt;&lt;img src="/static-img/8idZCWJfT78Dxw921zRrgEpFD-RnlM4Zf0UsHHppSxjcSjrGYE3qnNJozkEEEZweNXRz6fNEXoKF_dr5Sp3tq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風俗偉女：從歷史到現代追尋內涵與魅力》</w:t>
      </w:r>
      <w:r>
        <w:rPr>
          <w:sz w:val="32"/>
          <w:szCs w:val="32"/>
        </w:rPr>
        <w:t>&lt;/p&gt;&lt;p&gt;&lt;a href = "/doc/974858-</w:t>
      </w:r>
      <w:r>
        <w:rPr>
          <w:sz w:val="32"/>
          <w:szCs w:val="32"/>
        </w:rPr>
        <w:t>风俗媚娘揭秘古代女子的妩媚风情与社会地位</w:t>
      </w:r>
      <w:r>
        <w:rPr>
          <w:sz w:val="32"/>
          <w:szCs w:val="32"/>
        </w:rPr>
        <w:t>.doc" rel="alternate" download="974858-</w:t>
      </w:r>
      <w:r>
        <w:rPr>
          <w:sz w:val="32"/>
          <w:szCs w:val="32"/>
        </w:rPr>
        <w:t>风俗媚娘揭秘古代女子的妩媚风情与社会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