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看清楚我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别再跟我说你不懂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些事情我真的不想多说，但如果你连这点都搞不清楚，那我只好用行动来教教你。看清楚，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。</w:t>
      </w:r>
      <w:r>
        <w:rPr>
          <w:sz w:val="32"/>
          <w:szCs w:val="32"/>
        </w:rPr>
        <w:t>&lt;/p&gt;&lt;p&gt;&lt;img src="/static-img/FwhT1TNE9N_zkKLfcETG3SXSA8WJIZr-Fi4JBv2U6eaPKheOkd0sxFwV5FJTW7G_.jpg"&gt;&lt;/p&gt;&lt;p&gt;</w:t>
      </w:r>
      <w:r>
        <w:rPr>
          <w:sz w:val="32"/>
          <w:szCs w:val="32"/>
        </w:rPr>
        <w:t>记得那天，你在群里问了一个问题，虽然不是很复杂，但关键是别人已经告诉过你了。你却又提出来，又让我再解释一次。我一开始还以为是我解释得不够清晰，所以我耐心地再次解释了一遍。但当我看到你的回复时，我就明白了，你根本没听进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你又发来了个消息，说你觉得我们俩的沟通有误。误？！看清楚，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。每次我们说话的时候，你都是主动打断我的，或者直接忽略掉我的话。我可没有先把话题转移到别的地方或者故意刁难你。你要不要真实一点？</w:t>
      </w:r>
      <w:r>
        <w:rPr>
          <w:sz w:val="32"/>
          <w:szCs w:val="32"/>
        </w:rPr>
        <w:t>&lt;/p&gt;&lt;p&gt;&lt;img src="/static-img/Yq6Z_H76FEDJRUpGs7voMyXSA8WJIZr-Fi4JBv2U6eblTrBlRCGQ1cMRw3ierIkK5UJJF9tcNJn_sFRHLYrR_A.jpg"&gt;&lt;/p&gt;&lt;p&gt;</w:t>
      </w:r>
      <w:r>
        <w:rPr>
          <w:sz w:val="32"/>
          <w:szCs w:val="32"/>
        </w:rPr>
        <w:t>有一句话我一直想对那些总是在说“他</w:t>
      </w:r>
      <w:r>
        <w:rPr>
          <w:sz w:val="32"/>
          <w:szCs w:val="32"/>
        </w:rPr>
        <w:t>/she/</w:t>
      </w:r>
      <w:r>
        <w:rPr>
          <w:sz w:val="32"/>
          <w:szCs w:val="32"/>
        </w:rPr>
        <w:t>它不懂”的人说的：如果对方明确告诉过你某件事，而你还是做出了相反的行为，那么问题可能并不在于对方是否表达清楚，而可能更应该从自己的理解和态度上做一些改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要再跟我说“他</w:t>
      </w:r>
      <w:r>
        <w:rPr>
          <w:sz w:val="32"/>
          <w:szCs w:val="32"/>
        </w:rPr>
        <w:t>/she/</w:t>
      </w:r>
      <w:r>
        <w:rPr>
          <w:sz w:val="32"/>
          <w:szCs w:val="32"/>
        </w:rPr>
        <w:t>它不懂”了。如果有人因为你的行为而感到无奈，就看看自己有没有什么地方需要调整吧。这世上哪有那么容易被蒙蔽的人呢？看清楚，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，每一步每个选择都是明摆着的，只不过有些人眼界太小，看不到而已。</w:t>
      </w:r>
      <w:r>
        <w:rPr>
          <w:sz w:val="32"/>
          <w:szCs w:val="32"/>
        </w:rPr>
        <w:t>&lt;/p&gt;&lt;p&gt;&lt;img src="/static-img/5q4to32bCBh1Oy-K9QRmPCXSA8WJIZr-Fi4JBv2U6eblTrBlRCGQ1cMRw3ierIkK5UJJF9tcNJn_sFRHLYrR_A.jpg"&gt;&lt;/p&gt;&lt;p&gt;</w:t>
      </w:r>
      <w:r>
        <w:rPr>
          <w:sz w:val="32"/>
          <w:szCs w:val="32"/>
        </w:rPr>
        <w:t>最后，再次强调一下，如果有人告诉过你某件事情，并且他们认为这是很重要的事情，那么最起码应该给予这个信息一些尊重和认真。毕竟，我们都希望别人能够理解我们的立场和感受，对吧？所以为什么不能倒过来说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次遇到类似的情况时，不妨多用点心思思考，也许就能少些无谓的争执。而对于那些总是一副高高在上的样子，却不知道如何真正有效沟通的人们，这篇文章或许也值得一读，一思考。</w:t>
      </w:r>
      <w:r>
        <w:rPr>
          <w:sz w:val="32"/>
          <w:szCs w:val="32"/>
        </w:rPr>
        <w:t>&lt;/p&gt;&lt;p&gt;&lt;img src="/static-img/8VKsaO5m0K7-FXo0KaALxCXSA8WJIZr-Fi4JBv2U6eblTrBlRCGQ1cMRw3ierIkK5UJJF9tcNJn_sFRHLYrR_A.jpg"&gt;&lt;/p&gt;&lt;p&gt;</w:t>
      </w:r>
      <w:r>
        <w:rPr>
          <w:sz w:val="32"/>
          <w:szCs w:val="32"/>
        </w:rPr>
        <w:t>看清楚，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。在这个世界上，没有谁会故意让事情变得困难或痛苦，只不过我们各自生活在自己的世界中，有时候我们的视角与现实并不完全重合罢了。</w:t>
      </w:r>
      <w:r>
        <w:rPr>
          <w:sz w:val="32"/>
          <w:szCs w:val="32"/>
        </w:rPr>
        <w:t>&lt;/p&gt;&lt;p&gt;&lt;a href = "/doc/975635-</w:t>
      </w:r>
      <w:r>
        <w:rPr>
          <w:sz w:val="32"/>
          <w:szCs w:val="32"/>
        </w:rPr>
        <w:t>看清楚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别再跟我说你不懂了</w:t>
      </w:r>
      <w:r>
        <w:rPr>
          <w:sz w:val="32"/>
          <w:szCs w:val="32"/>
        </w:rPr>
        <w:t>.doc" rel="alternate" download="975635-</w:t>
      </w:r>
      <w:r>
        <w:rPr>
          <w:sz w:val="32"/>
          <w:szCs w:val="32"/>
        </w:rPr>
        <w:t>看清楚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别再跟我说你不懂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