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胔大杂烩我的家就是这样一个动感的集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进这片混沌之地，我总是能感受到一股奇妙的活力。这里没有静谧，只有忙碌；没有规律，只有自由。</w:t>
      </w:r>
      <w:r>
        <w:rPr>
          <w:sz w:val="32"/>
          <w:szCs w:val="32"/>
        </w:rPr>
        <w:t>&lt;/p&gt;&lt;p&gt;&lt;img src="/static-img/L18asE-7-2xUnYXyzf9oXbaSKiqU2xoyxwpuyl1nQvj9aT54_VbdULlAN0k9exAl.jpg"&gt;&lt;/p&gt;&lt;p&gt;</w:t>
      </w:r>
      <w:r>
        <w:rPr>
          <w:sz w:val="32"/>
          <w:szCs w:val="32"/>
        </w:rPr>
        <w:t>首先，你会看到客厅，这里仿佛是一个杂物仓库，每个角落都堆积着书籍、玩具和衣物。我爸爸喜欢收集各种各样的书籍，所以书架上总是塞满了厚重的知识宝库。而我这个小小的图书管理员，经常在这里寻找新故事来激发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厨房，它就像是整个家庭的心脏。每天早上，妈妈都会在这里忙碌起来，为我们准备美味的早餐。她说，“生活不止眼前的苟且”，所以她总是试着用不同的食材和方法来创新菜肴，让我们的日子更有趣一些。</w:t>
      </w:r>
      <w:r>
        <w:rPr>
          <w:sz w:val="32"/>
          <w:szCs w:val="32"/>
        </w:rPr>
        <w:t>&lt;/p&gt;&lt;p&gt;&lt;img src="/static-img/4QB5gw7ZmJZSHx8aULTcMbaSKiqU2xoyxwpuyl1nQvjAGSi5ChskBK9XqS-9VHfgIJK4aN0tNS0akEmKWuIE5w.jpg"&gt;&lt;/p&gt;&lt;p&gt;</w:t>
      </w:r>
      <w:r>
        <w:rPr>
          <w:sz w:val="32"/>
          <w:szCs w:val="32"/>
        </w:rPr>
        <w:t>然后，便是阳台，那里种满了花草树木，是我们放松身心的地方。我最喜欢在那里翻阅植物手册，看看哪些植物需要什么样的照顾，以及它们为什么这么重要。我觉得，与自然交流是一种很好的放松方式，也是我学习生态平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一间房间特别留给音乐与舞蹈。这儿是我和妹妹共同打造的一个艺术空间，我们可以在这里练习芭蕾舞或弹钢琴，不时还会举办小型音乐会邀请亲朋好友参加。</w:t>
      </w:r>
      <w:r>
        <w:rPr>
          <w:sz w:val="32"/>
          <w:szCs w:val="32"/>
        </w:rPr>
        <w:t>&lt;/p&gt;&lt;p&gt;&lt;img src="/static-img/JFMg6E3uX3VOA0fK6Ykur7aSKiqU2xoyxwpuyl1nQvjAGSi5ChskBK9XqS-9VHfgIJK4aN0tNS0akEmKWuIE5w.jpg"&gt;&lt;/p&gt;&lt;p&gt;</w:t>
      </w:r>
      <w:r>
        <w:rPr>
          <w:sz w:val="32"/>
          <w:szCs w:val="32"/>
        </w:rPr>
        <w:t>最后，就是那扇通往后院的大门。那里的世界又宽广又神秘，每次经过，都让我想到无限可能。你可以找到一块空地建起自己的工作室，或是在树荫下搭起帐篷，一边享受宁静，一边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家是个乱胔大杂烩，但它却教会了我很多关于生命中最重要的事情：适应变化、珍惜现在以及永远保持好奇心。在这个不断变迁的大杂烩中，我感到自己也逐渐成长为一个更加开放和包容的人。</w:t>
      </w:r>
      <w:r>
        <w:rPr>
          <w:sz w:val="32"/>
          <w:szCs w:val="32"/>
        </w:rPr>
        <w:t>&lt;/p&gt;&lt;p&gt;&lt;img src="/static-img/f6jBRONIJ7WjefzmK0jXsraSKiqU2xoyxwpuyl1nQvjAGSi5ChskBK9XqS-9VHfgIJK4aN0tNS0akEmKWuIE5w.jpg"&gt;&lt;/p&gt;&lt;p&gt;&lt;a href = "/doc/975780-</w:t>
      </w:r>
      <w:r>
        <w:rPr>
          <w:sz w:val="32"/>
          <w:szCs w:val="32"/>
        </w:rPr>
        <w:t>家庭乱胔大杂烩我的家就是这样一个动感的集合体</w:t>
      </w:r>
      <w:r>
        <w:rPr>
          <w:sz w:val="32"/>
          <w:szCs w:val="32"/>
        </w:rPr>
        <w:t>.doc" rel="alternate" download="975780-</w:t>
      </w:r>
      <w:r>
        <w:rPr>
          <w:sz w:val="32"/>
          <w:szCs w:val="32"/>
        </w:rPr>
        <w:t>家庭乱胔大杂烩我的家就是这样一个动感的集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