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武警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水电工</w:t>
      </w:r>
      <w:r>
        <w:rPr>
          <w:sz w:val="48"/>
          <w:szCs w:val="48"/>
        </w:rPr>
        <w:t>2022-</w:t>
      </w:r>
      <w:r>
        <w:rPr>
          <w:sz w:val="48"/>
          <w:szCs w:val="48"/>
        </w:rPr>
        <w:t>守护河流之歌大叔武警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水电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河流之歌：大叔武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水电奇遇</w:t>
      </w:r>
      <w:r>
        <w:rPr>
          <w:sz w:val="32"/>
          <w:szCs w:val="32"/>
        </w:rPr>
        <w:t>&lt;/p&gt;&lt;p&gt;&lt;img src="/static-img/a6m-LG7RiH8xcWjWXKI_KMMx5H1ykPmrG-AMPv6pCuePKheOkd0sxFwV5FJTW7G_.jpg"&gt;&lt;/p&gt;&lt;p&gt;</w:t>
      </w:r>
      <w:r>
        <w:rPr>
          <w:sz w:val="32"/>
          <w:szCs w:val="32"/>
        </w:rPr>
        <w:t>在一个宁静的小镇，生活着一位不起眼的大叔——他是一名武警，也是水电工。他的名字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的故事让这个小镇充满了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会穿上他的制服，背起工具包，一路走向远离村庄的深山老林。在那里，他会用自己的双手，为这片土地增添光明和力量。人们称他为“大叔”，因为即使身处险恶之地，他总能保持一种温暖而坚定的心态。</w:t>
      </w:r>
      <w:r>
        <w:rPr>
          <w:sz w:val="32"/>
          <w:szCs w:val="32"/>
        </w:rPr>
        <w:t>&lt;/p&gt;&lt;p&gt;&lt;img src="/static-img/LrCxJvyTyVgo-9r1AwvgoMMx5H1ykPmrG-AMPv6pCucTAQM27bn5Fsg8y68X2aluGCah27sJjgBqIDHJbMQ13A.jpg"&gt;&lt;/p&gt;&lt;p&gt;</w:t>
      </w:r>
      <w:r>
        <w:rPr>
          <w:sz w:val="32"/>
          <w:szCs w:val="32"/>
        </w:rPr>
        <w:t>一天，一场突如其来的洪水威胁到了这一带的居民们。大雨倾盆而下，河流开始泛滥，屋顶被冲走，小桥梁被毁坏。一时间，全村的人都在呼救，但他们知道只有那个隐姓埋名的大叔能够拯救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紧要关头，大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挺身而出。他知道自己所在的是一条重要的供水线路，如果失去控制，将导致更大的灾难。他迅速行动起来，用自己的专业知识和勇气将洪水堵住，并确保了供水系统的安全。这次事件后，大伙再也没人忘记过那位默默无闻的大叔，而他则继续在这里守护着每一次清澈见底、潺潺作响的小溪、小河和小湖泊。</w:t>
      </w:r>
      <w:r>
        <w:rPr>
          <w:sz w:val="32"/>
          <w:szCs w:val="32"/>
        </w:rPr>
        <w:t>&lt;/p&gt;&lt;p&gt;&lt;img src="/static-img/th6YShO4Z4S3y59AdGxrmcMx5H1ykPmrG-AMPv6pCucTAQM27bn5Fsg8y68X2aluGCah27sJjgBqIDHJbMQ13A.jpg"&gt;&lt;/p&gt;&lt;p&gt;</w:t>
      </w:r>
      <w:r>
        <w:rPr>
          <w:sz w:val="32"/>
          <w:szCs w:val="32"/>
        </w:rPr>
        <w:t>随着岁月的流逝，大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成为了这个地方的一个传说。人们讲述着他的故事，让年轻人听得津津有味。而对于那些渴望冒险但又害怕失败的人来说，大叔就是最好的榜样。他以实际行动证明了一点：勇敢的心灵永远不会消亡，只要你愿意，你就可以成为改变世界的一部分，无论你的年龄如何变化。</w:t>
      </w:r>
      <w:r>
        <w:rPr>
          <w:sz w:val="32"/>
          <w:szCs w:val="32"/>
        </w:rPr>
        <w:t>&lt;/p&gt;&lt;p&gt;2022</w:t>
      </w:r>
      <w:r>
        <w:rPr>
          <w:sz w:val="32"/>
          <w:szCs w:val="32"/>
        </w:rPr>
        <w:t>年的春天，又是一个充满希望的时候。大雨渐渐停歇，小溪恢复了它平静的情景。在这份新生的美丽中，大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依旧坚持他的工作，不仅是为了保护这些生命之源，更是为了让所有人的生活更加安稳和美好。在这个不断变迁的大时代里，那个不起眼的大</w:t>
      </w:r>
      <w:r>
        <w:rPr>
          <w:sz w:val="32"/>
          <w:szCs w:val="32"/>
        </w:rPr>
        <w:t>_unc_ GARY</w:t>
      </w:r>
      <w:r>
        <w:rPr>
          <w:sz w:val="32"/>
          <w:szCs w:val="32"/>
        </w:rPr>
        <w:t>，以及他所代表的心，是我们共同记忆中的永恒火焰。</w:t>
      </w:r>
      <w:r>
        <w:rPr>
          <w:sz w:val="32"/>
          <w:szCs w:val="32"/>
        </w:rPr>
        <w:t>&lt;/p&gt;&lt;p&gt;&lt;img src="/static-img/EIvEXunRQqH5rLQ962UOUcMx5H1ykPmrG-AMPv6pCucTAQM27bn5Fsg8y68X2aluGCah27sJjgBqIDHJbMQ13A.jpg"&gt;&lt;/p&gt;&lt;p&gt;&lt;a href = "/doc/976297-</w:t>
      </w:r>
      <w:r>
        <w:rPr>
          <w:sz w:val="32"/>
          <w:szCs w:val="32"/>
        </w:rPr>
        <w:t>大叔武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水电工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守护河流之歌大叔武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水电奇遇</w:t>
      </w:r>
      <w:r>
        <w:rPr>
          <w:sz w:val="32"/>
          <w:szCs w:val="32"/>
        </w:rPr>
        <w:t>.doc" rel="alternate" download="976297-</w:t>
      </w:r>
      <w:r>
        <w:rPr>
          <w:sz w:val="32"/>
          <w:szCs w:val="32"/>
        </w:rPr>
        <w:t>大叔武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水电工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守护河流之歌大叔武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水电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