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摸你胸前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触感与无声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与无声的理解</w:t>
      </w:r>
      <w:r>
        <w:rPr>
          <w:sz w:val="32"/>
          <w:szCs w:val="32"/>
        </w:rPr>
        <w:t>&lt;/p&gt;&lt;p&gt;&lt;img src="/static-img/VQZvlsO5u4fHrwz9KPAIncMx5H1ykPmrG-AMPv6pCuePKheOkd0sxFwV5FJTW7G_.jpg"&gt;&lt;/p&gt;&lt;p&gt;</w:t>
      </w:r>
      <w:r>
        <w:rPr>
          <w:sz w:val="32"/>
          <w:szCs w:val="32"/>
        </w:rPr>
        <w:t>在一个阳光明媚的周末，李雷和他的朋友们决定去郊外的一片森林散步。他们漫步在树影婆娑的小径上，空气中弥漫着泥土和花香。忽然，一只小兔子跳了出来，它看起来很可爱，也很胆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注意到，那只小兔子总是从后面摸你胸前，小心翼翼地蹭着人身边。他好奇地问自己的朋友：“为什么它总是这样做？”他的朋友微笑着回答说：“这是它们表达亲近和信任的一个方式。”</w:t>
      </w:r>
      <w:r>
        <w:rPr>
          <w:sz w:val="32"/>
          <w:szCs w:val="32"/>
        </w:rPr>
        <w:t>&lt;/p&gt;&lt;p&gt;&lt;img src="/static-img/QzIw9TndwR8s6uQu98Lz18Mx5H1ykPmrG-AMPv6pCucTAQM27bn5Fsg8y68X2aluGCah27sJjgBqIDHJbMQ13A.jpg"&gt;&lt;/p&gt;&lt;p&gt;</w:t>
      </w:r>
      <w:r>
        <w:rPr>
          <w:sz w:val="32"/>
          <w:szCs w:val="32"/>
        </w:rPr>
        <w:t>这次经历让李雷想到了自己小时候读过的一篇作文——《从后面摸你胸前的小兔兔作文》。那篇文章讲述的是一个孩子如何与一只被遗弃的小兔子的深厚友谊，以及那个孩子通过给小兔子梳毛、喂食等方式来培养出它们之间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引起了他对动物行为学的兴趣。在随后的几年里，他研究了很多关于动物社交行为的问题，并且开始了解到，从后面摸胸前的动作并不仅限于小兔子，它是一种普遍存在于许多哺乳动物中的亲昵行为。</w:t>
      </w:r>
      <w:r>
        <w:rPr>
          <w:sz w:val="32"/>
          <w:szCs w:val="32"/>
        </w:rPr>
        <w:t>&lt;/p&gt;&lt;p&gt;&lt;img src="/static-img/dNPYyFRSgkMp-BH9cUH6GMMx5H1ykPmrG-AMPv6pCucTAQM27bn5Fsg8y68X2aluGCah27sJjgBqIDHJbMQ13A.jpg"&gt;&lt;/p&gt;&lt;p&gt;</w:t>
      </w:r>
      <w:r>
        <w:rPr>
          <w:sz w:val="32"/>
          <w:szCs w:val="32"/>
        </w:rPr>
        <w:t>例如，有些狗会用鼻尖轻轻蹭你的手臂或身体，而猫则喜欢用头顶摩擦主人的手背。这不仅仅是一个物理接触，更是一种情感上的交流，是它们向人类展示友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李雷更加珍惜现在的人际关系。他意识到，即使是在忙碌或压力大的时候，也要抽时间去关心那些身边的人，用行动而非言语来表达自己的关怀，就像那只胆怯的小兔子一样，从后面摸你胸前，传递出无声但充满爱意的声音。</w:t>
      </w:r>
      <w:r>
        <w:rPr>
          <w:sz w:val="32"/>
          <w:szCs w:val="32"/>
        </w:rPr>
        <w:t>&lt;/p&gt;&lt;p&gt;&lt;img src="/static-img/mt-QgBclsdgQEZTIRtO_VMMx5H1ykPmrG-AMPv6pCucTAQM27bn5Fsg8y68X2aluGCah27sJjgBqIDHJbMQ13A.jpg"&gt;&lt;/p&gt;&lt;p&gt;</w:t>
      </w:r>
      <w:r>
        <w:rPr>
          <w:sz w:val="32"/>
          <w:szCs w:val="32"/>
        </w:rPr>
        <w:t>最后，当我们遇见困难或者感到孤独时，不妨回想一下那只可爱的小生命，以及它对于温暖和安全所表现出的渴望。也许，我们可以通过简单却有力的举动，让身边的人知道，他们并不是孤单一人，而是在一个充满支持与理解的地方。</w:t>
      </w:r>
      <w:r>
        <w:rPr>
          <w:sz w:val="32"/>
          <w:szCs w:val="32"/>
        </w:rPr>
        <w:t>&lt;/p&gt;&lt;p&gt;&lt;a href = "/doc/976993-</w:t>
      </w:r>
      <w:r>
        <w:rPr>
          <w:sz w:val="32"/>
          <w:szCs w:val="32"/>
        </w:rPr>
        <w:t>从后面摸你胸前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与无声的理解</w:t>
      </w:r>
      <w:r>
        <w:rPr>
          <w:sz w:val="32"/>
          <w:szCs w:val="32"/>
        </w:rPr>
        <w:t>.doc" rel="alternate" download="976993-</w:t>
      </w:r>
      <w:r>
        <w:rPr>
          <w:sz w:val="32"/>
          <w:szCs w:val="32"/>
        </w:rPr>
        <w:t>从后面摸你胸前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与无声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