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法自拔深度探究失控中的喜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法自拔：深度探究失控中的喜爱</w:t>
      </w:r>
      <w:r>
        <w:rPr>
          <w:sz w:val="32"/>
          <w:szCs w:val="32"/>
        </w:rPr>
        <w:t>&lt;/p&gt;&lt;p&gt;&lt;img src="/static-img/UDSRSk_m1s4i9HHwyEmH5KDbU-uQxu5OgxT4Eg9Zjy-PKheOkd0sxFwV5FJTW7G_.jpg"&gt;&lt;/p&gt;&lt;p&gt;</w:t>
      </w:r>
      <w:r>
        <w:rPr>
          <w:sz w:val="32"/>
          <w:szCs w:val="32"/>
        </w:rPr>
        <w:t>在这个快节奏的世界里，人们总是在寻找新的兴趣和爱好。有时候，这种热情会发展得如此强烈，以至于变得“失控喜欢”。这种现象不仅影响着个人的生活，也可能对社会产生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典型的案例。在网络时代，很多人都迷上了各种社交媒体平台。他们开始频繁地使用这些平台，不断地发帖、点赞和评论。这一过程本身并没有问题，但当一个人沉迷其中，甚至连睡眠时间也被挤占时，就进入了“失控喜欢”的范畴。例如，有些用户每天花费超过八小时在社交媒体上，这不仅影响了他们的工作效率，还可能导致健康问题。</w:t>
      </w:r>
      <w:r>
        <w:rPr>
          <w:sz w:val="32"/>
          <w:szCs w:val="32"/>
        </w:rPr>
        <w:t>&lt;/p&gt;&lt;p&gt;&lt;img src="/static-img/C9dwV5QmXuj8DflXBvtGhqDbU-uQxu5OgxT4Eg9Zjy84nLNQPaeUGiLc6jbliqRizEIxTtnBAkb3UNtZOIYXWw.jpg"&gt;&lt;/p&gt;&lt;p&gt;</w:t>
      </w:r>
      <w:r>
        <w:rPr>
          <w:sz w:val="32"/>
          <w:szCs w:val="32"/>
        </w:rPr>
        <w:t>除了网络上的行为，“失控喜欢”还可以体现在物质消费上。有些人对特定的品牌或者产品产生了极大的热情，他们会无视自己的经济能力，不断购买所爱之物。这类似于一种病态消费，即使家中已经拥有一堆同样的东西，也要不断地买新产品以满足自己内心的需求。这样的行为往往伴随着巨大的金钱成本，并且可能导致个人财务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失控喜欢”还可以表现在其他领域，比如体育、音乐或艺术等。如果一个人对某项活动过分投入，他可能会忽略周围环境，甚至与他人关系疏远。但是，这种单一化的人生追求也有其积极的一面，因为它能激发创造力和成就感，从而促进个人成长。</w:t>
      </w:r>
      <w:r>
        <w:rPr>
          <w:sz w:val="32"/>
          <w:szCs w:val="32"/>
        </w:rPr>
        <w:t>&lt;/p&gt;&lt;p&gt;&lt;img src="/static-img/FYg3WGl7iU80G-uQrerNmqDbU-uQxu5OgxT4Eg9Zjy84nLNQPaeUGiLc6jbliqRizEIxTtnBAkb3UNtZOIYXWw.jpg"&gt;&lt;/p&gt;&lt;p&gt;</w:t>
      </w:r>
      <w:r>
        <w:rPr>
          <w:sz w:val="32"/>
          <w:szCs w:val="32"/>
        </w:rPr>
        <w:t>为了避免这种情况，我们需要学会控制自己的欲望，并找到平衡点。在现代社会中，建立良好的习惯，比如设定时间限制、制定预算计划等，是非常重要的。而对于那些已陷入“失控喜欢”的人来说，更需要意识到这一点，并采取行动调整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形式的“失控喜欢”，我们都应该认识到这是人类正常的情感反应，只不过需要适度管理。如果能够正确处理，那么这份热情将成为推动我们前进的一股强大力量；如果不能，则有可能成为束缚我们的枷锁。</w:t>
      </w:r>
      <w:r>
        <w:rPr>
          <w:sz w:val="32"/>
          <w:szCs w:val="32"/>
        </w:rPr>
        <w:t>&lt;/p&gt;&lt;p&gt;&lt;img src="/static-img/NlRT11VMXNBQvp6cRuoYrqDbU-uQxu5OgxT4Eg9Zjy84nLNQPaeUGiLc6jbliqRizEIxTtnBAkb3UNtZOIYXWw.jpg"&gt;&lt;/p&gt;&lt;p&gt;&lt;a href = "/doc/977012-</w:t>
      </w:r>
      <w:r>
        <w:rPr>
          <w:sz w:val="32"/>
          <w:szCs w:val="32"/>
        </w:rPr>
        <w:t>失控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法自拔深度探究失控中的喜爱</w:t>
      </w:r>
      <w:r>
        <w:rPr>
          <w:sz w:val="32"/>
          <w:szCs w:val="32"/>
        </w:rPr>
        <w:t>.doc" rel="alternate" download="977012-</w:t>
      </w:r>
      <w:r>
        <w:rPr>
          <w:sz w:val="32"/>
          <w:szCs w:val="32"/>
        </w:rPr>
        <w:t>失控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法自拔深度探究失控中的喜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