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才召唤师的魔法世界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存在着一种被称作“召唤师”的特殊职业，他们能够通过文字和想象力召唤出各种神秘的生物。这些天才召唤师不仅拥有超凡的智慧，还能将他们心中的世界转化为现实。</w:t>
      </w:r>
      <w:r>
        <w:rPr>
          <w:sz w:val="32"/>
          <w:szCs w:val="32"/>
        </w:rPr>
        <w:t>&lt;/p&gt;&lt;p&gt;&lt;img src="/static-img/GDrpFRR5OfPtpL6lAOAXF8Mx5H1ykPmrG-AMPv6pCuePKheOkd0sxFwV5FJTW7G_.jpg"&gt;&lt;/p&gt;&lt;p&gt;</w:t>
      </w:r>
      <w:r>
        <w:rPr>
          <w:sz w:val="32"/>
          <w:szCs w:val="32"/>
        </w:rPr>
        <w:t>据说，在一个小镇上，有一位名叫艾琳娜的少女，她自幼便展现出了非凡的魔法才能。在她的笔下，每一个字都仿佛是对宇宙的一种控制，她可以轻松地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解锁出强大的魔法力量。艾琳娜的小镇很快就传开了她的故事，人们纷纷来到她这里求助于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迈的农夫带着他的儿子来到了艾琳娜面前。他告诉艾琳娜，他家的土地长期以来一直受苦难，因为那里居住着一只巨大的恶龙，这个恶龙每晚都会破坏他们的地垄，使得他们无法耕作。一时间，整个村庄都因为这个恶龙而陷入了饥饿与恐慌之中。</w:t>
      </w:r>
      <w:r>
        <w:rPr>
          <w:sz w:val="32"/>
          <w:szCs w:val="32"/>
        </w:rPr>
        <w:t>&lt;/p&gt;&lt;p&gt;&lt;img src="/static-img/xwZefjStnFCSFXk5Adg7R8Mx5H1ykPmrG-AMPv6pCucTAQM27bn5Fsg8y68X2aluGCah27sJjgBqIDHJbMQ13A.jpg"&gt;&lt;/p&gt;&lt;p&gt;</w:t>
      </w:r>
      <w:r>
        <w:rPr>
          <w:sz w:val="32"/>
          <w:szCs w:val="32"/>
        </w:rPr>
        <w:t>艾琳娜听后深思熟虑了一番，然后拿起她那本装满奇异符号和咒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。她翻开一页页，看似简单却又富有魔力的文字开始闪烁起来。她轻声念道：“以火焰之光驱散黑暗，以土壤之力束缚邪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从屏幕上跳跃出的文字如同真实存在一样，被释放到了空气中。当这股力量汇聚成形时，一道炽热而坚固的大墙突然出现，它包围住了整个村庄。接着，一个巨大的火焰球从天而降，将那个恶龙完全燃烧殆尽。这场战斗结束后，那片土地再也没有遭遇过任何威胁，而农夫和他的儿子则感激不已地离开了小镇。</w:t>
      </w:r>
      <w:r>
        <w:rPr>
          <w:sz w:val="32"/>
          <w:szCs w:val="32"/>
        </w:rPr>
        <w:t>&lt;/p&gt;&lt;p&gt;&lt;img src="/static-img/CQHcIWzNdWsvNmVhyDW2BcMx5H1ykPmrG-AMPv6pCucTAQM27bn5Fsg8y68X2aluGCah27sJjgBqIDHJbMQ13A.png"&gt;&lt;/p&gt;&lt;p&gt;</w:t>
      </w:r>
      <w:r>
        <w:rPr>
          <w:sz w:val="32"/>
          <w:szCs w:val="32"/>
        </w:rPr>
        <w:t>这样的案例不断地发生在那些寻找帮助的人们身上，他们都从网上下载了一本名为《天才召唤师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并且学会了如何运用其中蕴含的心法进行召唤。而对于那些渴望掌握这种能力的人来说，只需找到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开始学习，就能一步步走向成为真正的天才召唤师。</w:t>
      </w:r>
      <w:r>
        <w:rPr>
          <w:sz w:val="32"/>
          <w:szCs w:val="32"/>
        </w:rPr>
        <w:t>&lt;/p&gt;&lt;p&gt;&lt;a href = "/doc/97732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才召唤师的魔法世界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97732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才召唤师的魔法世界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