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诸多世界的器大活好之男主快穿小说中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于诸多世界的器大活好之男主：快穿小说中的魅力与挑战</w:t>
      </w:r>
      <w:r>
        <w:rPr>
          <w:sz w:val="32"/>
          <w:szCs w:val="32"/>
        </w:rPr>
        <w:t>&lt;/p&gt;&lt;p&gt;&lt;img src="/static-img/omkAKl0FO8XAJtkndFHN9-oDxyIJ_u8PkKALDgUxl7fmy5NWvL88sIoxA65lcObH.jpg"&gt;&lt;/p&gt;&lt;p&gt;</w:t>
      </w:r>
      <w:r>
        <w:rPr>
          <w:sz w:val="32"/>
          <w:szCs w:val="32"/>
        </w:rPr>
        <w:t>在快穿（快速穿越）小说中，男主角往往被赋予了各种各样的特质，但有一种类型却是广受读者喜爱，那就是“器大活好”的男主。这种角色不仅拥有超乎常人想象的体能和战斗能力，还具有出色的智商和丰富的情感世界。在这些故事中，作者们通过精心设计的设定，让这样的角色成为了每个系统或世界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器大活好”的男主通常具备惊人的身体素质，这一点在很多快穿作品中表现得淋漓尽致。他们能够承受极端环境下的挑战，无论是高温还是低温，他们都能轻松应对。这不仅展示了他们强大的生存本能，也让读者产生了一种安全感，因为即使身处险境，这位男主也能独自解决问题。</w:t>
      </w:r>
      <w:r>
        <w:rPr>
          <w:sz w:val="32"/>
          <w:szCs w:val="32"/>
        </w:rPr>
        <w:t>&lt;/p&gt;&lt;p&gt;&lt;img src="/static-img/GJuIt4LyLYXTd6qYccv08eoDxyIJ_u8PkKALDgUxl7cHFeFcrqcAXE1ZD5bp-T2B5LAuxR-yxFWnzZh1EEvIhg.jpg"&gt;&lt;/p&gt;&lt;p&gt;</w:t>
      </w:r>
      <w:r>
        <w:rPr>
          <w:sz w:val="32"/>
          <w:szCs w:val="32"/>
        </w:rPr>
        <w:t>其次，他们往往还擅长战斗，不管是在现代社会还是古代背景下，他们总能找到适合自己的武艺或者技能，从而成为那一世界最强的人。这种人物形象激发了读者的幻想，让人们相信即使自己身处逆境，只要有足够的勇气和坚持，就有可能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器大活好”并不意味着缺乏智慧。相反，这些角色通常非常聪明，他们能够迅速理解周围的情况，并且制定出有效的计划来克服困难。在一些故事里，甚至可以看到他们用策略取胜，而非单纯依靠力量，这增加了阅读这类小说时的心理层次和深度。</w:t>
      </w:r>
      <w:r>
        <w:rPr>
          <w:sz w:val="32"/>
          <w:szCs w:val="32"/>
        </w:rPr>
        <w:t>&lt;/p&gt;&lt;p&gt;&lt;img src="/static-img/lYglikx5ibC8CiXcwSAi1-oDxyIJ_u8PkKALDgUxl7cHFeFcrqcAXE1ZD5bp-T2B5LAuxR-yxFWnzZh1EEvIhg.jpg"&gt;&lt;/p&gt;&lt;p&gt;</w:t>
      </w:r>
      <w:r>
        <w:rPr>
          <w:sz w:val="32"/>
          <w:szCs w:val="32"/>
        </w:rPr>
        <w:t>此外，这些角色的情感表达也非常细腻，有时候会让人感到既震撼又动容。他能够真诚地与他人交流，与女性角色之间建立起深厚的情感联系，使得整个故事变得更加丰满多彩。此外，他还懂得如何处理复杂的人际关系，无论是友情、爱情还是敌意，他都能够恰到好处地处理，每一步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的角色也有挑战性。一方面，由于他的特殊能力，他所面临的问题往往比普通人的更为棘手，而且他的存在可能引起其他角色的嫉妒或者恐惧，导致更多的冲突。而另一方面，如果没有合适的平衡，那么这个角色的过分完美化可能会让整部作品显得单调无聊，没有足够吸引力的发展点。</w:t>
      </w:r>
      <w:r>
        <w:rPr>
          <w:sz w:val="32"/>
          <w:szCs w:val="32"/>
        </w:rPr>
        <w:t>&lt;/p&gt;&lt;p&gt;&lt;img src="/static-img/pahXGVmAtAwAmv5L1LIvp-oDxyIJ_u8PkKALDgUxl7cHFeFcrqcAXE1ZD5bp-T2B5LAuxR-yxFWnzZh1EEvIhg.jpg"&gt;&lt;/p&gt;&lt;p&gt;</w:t>
      </w:r>
      <w:r>
        <w:rPr>
          <w:sz w:val="32"/>
          <w:szCs w:val="32"/>
        </w:rPr>
        <w:t>综上所述，在快穿听说男主都是器大活好的小说中，我们可以看到这样一个充满魅力的角色形象。他既是一位敢死队员，又是一位智谋家；既是一个肌肉猛汉，又是一个内心深沉的人物。而对于作者来说，要将这些元素巧妙融合并带给读者新的视觉体验，是一种艺术上的挑战也是创作中的乐趣之一。</w:t>
      </w:r>
      <w:r>
        <w:rPr>
          <w:sz w:val="32"/>
          <w:szCs w:val="32"/>
        </w:rPr>
        <w:t>&lt;/p&gt;&lt;p&gt;&lt;a href = "/doc/977398-</w:t>
      </w:r>
      <w:r>
        <w:rPr>
          <w:sz w:val="32"/>
          <w:szCs w:val="32"/>
        </w:rPr>
        <w:t>穿梭于诸多世界的器大活好之男主快穿小说中的魅力与挑战</w:t>
      </w:r>
      <w:r>
        <w:rPr>
          <w:sz w:val="32"/>
          <w:szCs w:val="32"/>
        </w:rPr>
        <w:t>.doc" rel="alternate" download="977398-</w:t>
      </w:r>
      <w:r>
        <w:rPr>
          <w:sz w:val="32"/>
          <w:szCs w:val="32"/>
        </w:rPr>
        <w:t>穿梭于诸多世界的器大活好之男主快穿小说中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