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吃你的两颗小葡萄记得给我一点甜蜜的回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条短信。开头是“晚上吃你的两颗小葡萄”，结尾是一串未解之谜。我知道，这不仅仅是一句简单的话，它背后藏着深深的情感和丰富的故事。</w:t>
      </w:r>
      <w:r>
        <w:rPr>
          <w:sz w:val="32"/>
          <w:szCs w:val="32"/>
        </w:rPr>
        <w:t>&lt;/p&gt;&lt;p&gt;&lt;img src="/static-img/8NbkVfDL6EPfnO4gqlC1063hAN6BF1gBw4w4zVRcxgwXW-zhOE5lCeguJneLTcbD.png"&gt;&lt;/p&gt;&lt;p&gt;</w:t>
      </w:r>
      <w:r>
        <w:rPr>
          <w:sz w:val="32"/>
          <w:szCs w:val="32"/>
        </w:rPr>
        <w:t>我想起了我们第一次相遇的情景。那时候，你还没意识到，那个笑容里隐藏着怎样的意图。你说你喜欢我的书，因为它们带给你温暖；而我，却因为你的笑容，开始对生活充满期待。从那时起，我们就像两个世界之间的一道桥梁，一边连接着我们的过去，一边预示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想起那个承诺——“晚上吃你的两颗小葡萄”。这并不是一个普通的约定，而是一个承诺，用来记录那些珍贵瞬间，让时间静止于此。在这个过程中，无论是月光下的长谈还是星空下共享的小秘密，都被编织成一幅又一幅美丽的画卷。</w:t>
      </w:r>
      <w:r>
        <w:rPr>
          <w:sz w:val="32"/>
          <w:szCs w:val="32"/>
        </w:rPr>
        <w:t>&lt;/p&gt;&lt;p&gt;&lt;img src="/static-img/6kQOGX-jFSGgn3sl1_EHcq3hAN6BF1gBw4w4zVRcxgyyY4F6eUcw1cROEiIXuOaxGf0Uxrzgql714jimFVqhBKOFIgyK7wjNuOheRvUHJww.png"&gt;&lt;/p&gt;&lt;p&gt;</w:t>
      </w:r>
      <w:r>
        <w:rPr>
          <w:sz w:val="32"/>
          <w:szCs w:val="32"/>
        </w:rPr>
        <w:t>现在，当我手中的手机显示出那条短信的时候，我仿佛能听到远方传来的轻柔声音：“别忘了。”它提醒我，不管走到哪里，不管岁月如何流转，那份情感永远不会消失。而那些曾经被许下的承诺，也将伴随我们共同前行，直至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今夜，我会如往常一样等待那份特别的礼物。虽然只有一点点，但它代表的是爱与记忆，是彼此心灵深处最真挚的情感。在这无声交响曲中，每一次呼吸都像是为爱做出的祈愿，每一次回忆都让人生更加绚烂多彩。</w:t>
      </w:r>
      <w:r>
        <w:rPr>
          <w:sz w:val="32"/>
          <w:szCs w:val="32"/>
        </w:rPr>
        <w:t>&lt;/p&gt;&lt;p&gt;&lt;img src="/static-img/WCKik8O2ykxBvpR5hjo8LK3hAN6BF1gBw4w4zVRcxgyyY4F6eUcw1cROEiIXuOaxGf0Uxrzgql714jimFVqhBKOFIgyK7wjNuOheRvUHJww.png"&gt;&lt;/p&gt;&lt;p&gt;</w:t>
      </w:r>
      <w:r>
        <w:rPr>
          <w:sz w:val="32"/>
          <w:szCs w:val="32"/>
        </w:rPr>
        <w:t>而对于你来说，也许只是一句玩笑话，但对于我来说，它意味着一切。一切关于我们的故事、梦想，以及即使是在最平凡的一天也值得怀念的事物。所以，请记得给我一点甜蜜的回忆吧，让这些片段成为我们共同历史的一部分，使每个夜晚都变得更有意义，更温馨，更属于我们自己。</w:t>
      </w:r>
      <w:r>
        <w:rPr>
          <w:sz w:val="32"/>
          <w:szCs w:val="32"/>
        </w:rPr>
        <w:t>&lt;/p&gt;&lt;p&gt;&lt;a href = "/doc/977726-</w:t>
      </w:r>
      <w:r>
        <w:rPr>
          <w:sz w:val="32"/>
          <w:szCs w:val="32"/>
        </w:rPr>
        <w:t>晚上吃你的两颗小葡萄记得给我一点甜蜜的回忆吧</w:t>
      </w:r>
      <w:r>
        <w:rPr>
          <w:sz w:val="32"/>
          <w:szCs w:val="32"/>
        </w:rPr>
        <w:t>.doc" rel="alternate" download="977726-</w:t>
      </w:r>
      <w:r>
        <w:rPr>
          <w:sz w:val="32"/>
          <w:szCs w:val="32"/>
        </w:rPr>
        <w:t>晚上吃你的两颗小葡萄记得给我一点甜蜜的回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