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龙的最后时光两人的守候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龙的最后时光：两人的守候与回忆</w:t>
      </w:r>
      <w:r>
        <w:rPr>
          <w:sz w:val="32"/>
          <w:szCs w:val="32"/>
        </w:rPr>
        <w:t>&lt;/p&gt;&lt;p&gt;&lt;img src="/static-img/fH-ww_rErgm9apm5ca_bRcaEGZ-aMd_CMc2ojZE8Z_CGtRbihdXWmfnFBaDflac_.jpg"&gt;&lt;/p&gt;&lt;p&gt;</w:t>
      </w:r>
      <w:r>
        <w:rPr>
          <w:sz w:val="32"/>
          <w:szCs w:val="32"/>
        </w:rPr>
        <w:t>在城市繁华的夜晚，一家老字号沙龙打烊后仅剩两人的场景，仿佛是对往昔岁月的一次静默致敬。这里曾经是许多人交谈、共享和寻找心灵慰藉的地方，现在却只留下了两个人的身影，他们似乎成了这段历史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沉默与期待</w:t>
      </w:r>
      <w:r>
        <w:rPr>
          <w:sz w:val="32"/>
          <w:szCs w:val="32"/>
        </w:rPr>
        <w:t>&lt;/p&gt;&lt;p&gt;&lt;img src="/static-img/fp18cZpmUyhT8HMb2m4DjsaEGZ-aMd_CMc2ojZE8Z_A5qAVaKII7xCVYn5o7SNhHD90R7UprOvYxE87z0VrYqIGX1yRVs72hoZdVg19zgog.jpg"&gt;&lt;/p&gt;&lt;p&gt;</w:t>
      </w:r>
      <w:r>
        <w:rPr>
          <w:sz w:val="32"/>
          <w:szCs w:val="32"/>
        </w:rPr>
        <w:t>他们坐在沙发上，彼此之间并没有太多言语，只有偶尔的声音轻轻穿越空气。在这样的宁静中，每个人都能感受到时间的流逝和空间的压迫。他们知道自己很快就要离开这个地方，但每一刻都是珍贵且不可复制的。这种沉默不仅是一种等待，也是一种承诺，无论将来如何变化，这个瞬间都会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回忆与怀念</w:t>
      </w:r>
      <w:r>
        <w:rPr>
          <w:sz w:val="32"/>
          <w:szCs w:val="32"/>
        </w:rPr>
        <w:t>&lt;/p&gt;&lt;p&gt;&lt;img src="/static-img/Ka8t22HrRzBgfcF2SocXhcaEGZ-aMd_CMc2ojZE8Z_A5qAVaKII7xCVYn5o7SNhHD90R7UprOvYxE87z0VrYqIGX1yRVs72hoZdVg19zgog.jpg"&gt;&lt;/p&gt;&lt;p&gt;</w:t>
      </w:r>
      <w:r>
        <w:rPr>
          <w:sz w:val="32"/>
          <w:szCs w:val="32"/>
        </w:rPr>
        <w:t>墙角的一个旧相机，在灯光下显得格外温馨，它记录了无数笑容和泪水，那些照片如同过往岁月里的线索，让人想起那些年里发生过的事。这两个人的目光偶尔会飘向窗外，那边可以看到街上的行人渐渐减少，他们的心也随之变得沉重，因为他们知道这就是结束，而不是休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故事与传说</w:t>
      </w:r>
      <w:r>
        <w:rPr>
          <w:sz w:val="32"/>
          <w:szCs w:val="32"/>
        </w:rPr>
        <w:t>&lt;/p&gt;&lt;p&gt;&lt;img src="/static-img/0l7bmaG0g_dPJhm-SJ8eesaEGZ-aMd_CMc2ojZE8Z_A5qAVaKII7xCVYn5o7SNhHD90R7UprOvYxE87z0VrYqIGX1yRVs72hoZdVg19zgog.jpg"&gt;&lt;/p&gt;&lt;p&gt;</w:t>
      </w:r>
      <w:r>
        <w:rPr>
          <w:sz w:val="32"/>
          <w:szCs w:val="32"/>
        </w:rPr>
        <w:t>在这个小小的空间里，有着属于这个沙龙独特的情怀，它们通过一个接一个的人物故事而生动起来。每位客人都像是那个故事中的主人公，他或她的脚步声、笑声或哭泣，都成为了这座城市文化遗产的一部分。而现在，这个声音已经消失，只剩下两个人，他们成为新的传奇，将继续讲述着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未来与憧憬</w:t>
      </w:r>
      <w:r>
        <w:rPr>
          <w:sz w:val="32"/>
          <w:szCs w:val="32"/>
        </w:rPr>
        <w:t>&lt;/p&gt;&lt;p&gt;&lt;img src="/static-img/uCCDRhgrcyjPISu3UkrNfcaEGZ-aMd_CMc2ojZE8Z_A5qAVaKII7xCVYn5o7SNhHD90R7UprOvYxE87z0VrYqIGX1yRVs72hoZdVg19zgog.jpg"&gt;&lt;/p&gt;&lt;p&gt;</w:t>
      </w:r>
      <w:r>
        <w:rPr>
          <w:sz w:val="32"/>
          <w:szCs w:val="32"/>
        </w:rPr>
        <w:t>尽管眼前只有寂静，但他们的心中充满了希望和梦想。当夜色慢慢深浓时，他们开始讨论自己的未来计划，不再是为谁买酒喝，而是关于如何去实现那些久违的愿望。这是一个新开始，也许是在另一个地方，再创造出属于自己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告别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曦光透过窗帘洒进来的时候，这两个人的眼神里充满了坚定。在这个时候，没有任何话语能够表达那份复杂的情感——既有离愁，又有决意。他们分别走出了那个打烊后仅剩两人的沙龙，但心中都明白，这只是转折，而非终结，因为生命总是在变换形态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大团圆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结束之际，却又听到了门口响起了一阵欢快的声音。那是一个熟悉的声音，是远方亲朋好友赶来支持这一家的到来。不知从何处传来了消息，说即将开启一家全新的咖啡馆，与原来的风味保持一脉相承，即便环境改变，其情感核心依然完整。此事让所有人均感到欣慰，同时也预示着未来的某个时刻，我们还能回到这样一个温暖的地方，用我们的脚步，为它注入新的活力，就像那最初打烊后的二人一样，从零到英雄地守护着我们共同的情谊和记忆。</w:t>
      </w:r>
      <w:r>
        <w:rPr>
          <w:sz w:val="32"/>
          <w:szCs w:val="32"/>
        </w:rPr>
        <w:t>&lt;/p&gt;&lt;p&gt;&lt;a href = "/doc/977765-</w:t>
      </w:r>
      <w:r>
        <w:rPr>
          <w:sz w:val="32"/>
          <w:szCs w:val="32"/>
        </w:rPr>
        <w:t>沙龙的最后时光两人的守候与回忆</w:t>
      </w:r>
      <w:r>
        <w:rPr>
          <w:sz w:val="32"/>
          <w:szCs w:val="32"/>
        </w:rPr>
        <w:t>.doc" rel="alternate" download="977765-</w:t>
      </w:r>
      <w:r>
        <w:rPr>
          <w:sz w:val="32"/>
          <w:szCs w:val="32"/>
        </w:rPr>
        <w:t>沙龙的最后时光两人的守候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