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利视频全开</w:t>
      </w:r>
      <w:r>
        <w:rPr>
          <w:sz w:val="48"/>
          <w:szCs w:val="48"/>
        </w:rPr>
        <w:t>136FLDH</w:t>
      </w:r>
      <w:r>
        <w:rPr>
          <w:sz w:val="48"/>
          <w:szCs w:val="48"/>
        </w:rPr>
        <w:t>导航解锁你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福利视频全开：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导航解锁你的视觉盛宴</w:t>
      </w:r>
      <w:r>
        <w:rPr>
          <w:sz w:val="32"/>
          <w:szCs w:val="32"/>
        </w:rPr>
        <w:t>&lt;/p&gt;&lt;p&gt;&lt;img src="/static-img/FcnO6ApHDUiF6XrXd9FbRUMLSVTIe5-Y3rKe_S3WP3s3kPZnxvanWvA2gU6bH9_u.jpg"&gt;&lt;/p&gt;&lt;p&gt;</w:t>
      </w:r>
      <w:r>
        <w:rPr>
          <w:sz w:val="32"/>
          <w:szCs w:val="32"/>
        </w:rPr>
        <w:t>在这个信息爆炸的时代，我们总是追求更快、更准确地获取所需信息。对于那些寻找娱乐、放松或学习新知识的人来说，福利视频成为了他们的首选之选。而想要找到高质量且安全的福利视频资源，那就不得不提到“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福利视频导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福利视频导航”提供了一个集中化的平台，让用户能够一站式解决所有问题。无论你是在寻找最新电影精彩片段，还是需要一些轻松幽默的小品，你都能在这里找到。你可以通过关键词搜索来快速定位你感兴趣的内容，从而节省宝贵时间。</w:t>
      </w:r>
      <w:r>
        <w:rPr>
          <w:sz w:val="32"/>
          <w:szCs w:val="32"/>
        </w:rPr>
        <w:t>&lt;/p&gt;&lt;p&gt;&lt;img src="/static-img/HKgYUrtMFKJFh1TU-g7KG0MLSVTIe5-Y3rKe_S3WP3v-D820nxbIVnYeI4AAcOTOtVCT0Cr6bhcxtTIhJkvm98GGwUjE_rYRdRkrTsRWJro.jpg"&gt;&lt;/p&gt;&lt;p&gt;</w:t>
      </w:r>
      <w:r>
        <w:rPr>
          <w:sz w:val="32"/>
          <w:szCs w:val="32"/>
        </w:rPr>
        <w:t>其次，这个导航系统内置了强大的过滤功能，使得用户能够根据自己的喜好进行精细分类。比如，如果你偏好某个特定的演员或者是某个类型的剧集，只需要点击相应按钮，就能看到与之相关联的一系列作品。这不仅增加了浏览体验，也极大地提高了内容满足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福利视频导航”注重内容质量和更新速度。在每一次页面刷新后，都可能会有新的、热门或特别推荐的内容等待着你的发现。此外，该平台还定期清理低质或违规内容，以确保用户使用体验更加流畅和安全。</w:t>
      </w:r>
      <w:r>
        <w:rPr>
          <w:sz w:val="32"/>
          <w:szCs w:val="32"/>
        </w:rPr>
        <w:t>&lt;/p&gt;&lt;p&gt;&lt;img src="/static-img/_WnRRrnQdXV2YSbMHPQKyUMLSVTIe5-Y3rKe_S3WP3v-D820nxbIVnYeI4AAcOTOtVCT0Cr6bhcxtTIhJkvm98GGwUjE_rYRdRkrTsRWJro.jpg"&gt;&lt;/p&gt;&lt;p&gt;</w:t>
      </w:r>
      <w:r>
        <w:rPr>
          <w:sz w:val="32"/>
          <w:szCs w:val="32"/>
        </w:rPr>
        <w:t>此外，它也是一款非常人性化的应用程序。它允许用户设置自定义播放列表，可以随时保存喜欢但暂时没有观看完毕的情景剧或者动漫。不仅如此，还提供了一键分享功能，让朋友们也能一同享受这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福利视频导航”还为不同设备提供优化版本，无论是移动端还是电脑端，都能够实现平滑运行，不会因为设备差异而影响观看体验。这使得任何时候任何地点都能轻松访问并观看自己喜欢的心爱作品。</w:t>
      </w:r>
      <w:r>
        <w:rPr>
          <w:sz w:val="32"/>
          <w:szCs w:val="32"/>
        </w:rPr>
        <w:t>&lt;/p&gt;&lt;p&gt;&lt;img src="/static-img/Zagz6OYsFOnivHgFLqzqakMLSVTIe5-Y3rKe_S3WP3v-D820nxbIVnYeI4AAcOTOtVCT0Cr6bhcxtTIhJkvm98GGwUjE_rYRdRkrTsRWJro.jpg"&gt;&lt;/p&gt;&lt;p&gt;</w:t>
      </w:r>
      <w:r>
        <w:rPr>
          <w:sz w:val="32"/>
          <w:szCs w:val="32"/>
        </w:rPr>
        <w:t>最后，由于该平台持续不断地升级改进，它已经具备了一定的社交互动能力。如果你对某部影视作品充满热情，可以加入讨论区，与其他粉丝交流心得，或许还能结识志同道合的小伙伴，这种互动性增强了整体观影乐趣，并让整个社区更加活跃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福利视频导航”不仅是一个简单的地图指引，更是一个全面服务于各种需求的大型综合平台，为我们的日常生活带来了更多便利与乐趣。在这个多元化多样化的大环境下，每个人都有机会成为这一世界中的重要部分，而“</w:t>
      </w:r>
      <w:r>
        <w:rPr>
          <w:sz w:val="32"/>
          <w:szCs w:val="32"/>
        </w:rPr>
        <w:t>136FLDH”</w:t>
      </w:r>
      <w:r>
        <w:rPr>
          <w:sz w:val="32"/>
          <w:szCs w:val="32"/>
        </w:rPr>
        <w:t>的存在，就是我们共同探索这片广阔天空的一个小小助手。</w:t>
      </w:r>
      <w:r>
        <w:rPr>
          <w:sz w:val="32"/>
          <w:szCs w:val="32"/>
        </w:rPr>
        <w:t>&lt;/p&gt;&lt;p&gt;&lt;img src="/static-img/svXvuCYvPZNgo2zoegls20MLSVTIe5-Y3rKe_S3WP3v-D820nxbIVnYeI4AAcOTOtVCT0Cr6bhcxtTIhJkvm98GGwUjE_rYRdRkrTsRWJro.jpg"&gt;&lt;/p&gt;&lt;p&gt;&lt;a href = "/doc/978127-</w:t>
      </w:r>
      <w:r>
        <w:rPr>
          <w:sz w:val="32"/>
          <w:szCs w:val="32"/>
        </w:rPr>
        <w:t>福利视频全开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导航解锁你的视觉盛宴</w:t>
      </w:r>
      <w:r>
        <w:rPr>
          <w:sz w:val="32"/>
          <w:szCs w:val="32"/>
        </w:rPr>
        <w:t>.doc" rel="alternate" download="978127-</w:t>
      </w:r>
      <w:r>
        <w:rPr>
          <w:sz w:val="32"/>
          <w:szCs w:val="32"/>
        </w:rPr>
        <w:t>福利视频全开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导航解锁你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