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在突出的木棒上吃饭我的午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尝试一种完全不同寻常的吃饭方式——骑在突出的木棒上。这个想法可能听起来荒谬，但是在我心中，却是一次探索与创新的旅程。</w:t>
      </w:r>
      <w:r>
        <w:rPr>
          <w:sz w:val="32"/>
          <w:szCs w:val="32"/>
        </w:rPr>
        <w:t>&lt;/p&gt;&lt;p&gt;&lt;img src="/static-img/o52FRECkGYUeky1DgabBsEMLSVTIe5-Y3rKe_S3WP3s3kPZnxvanWvA2gU6bH9_u.jpg"&gt;&lt;/p&gt;&lt;p&gt;</w:t>
      </w:r>
      <w:r>
        <w:rPr>
          <w:sz w:val="32"/>
          <w:szCs w:val="32"/>
        </w:rPr>
        <w:t>我选择了一块平坦的石头，确保它足够坚固来支撑我的体重，然后找来一根粗糙但稳固的木棒。木棒被修剪成一段不规则形状，既可以作为坐椅，也能让我保持一定高度，以便于享受这份独特的美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准备了几样简单的小吃：新鲜摘来的野菜、煮熟的小鱼，还有随手摘下的果实。我小心翼翼地将它们摆放在我的“餐桌”上，一种原始而纯真的感觉油然而生。</w:t>
      </w:r>
      <w:r>
        <w:rPr>
          <w:sz w:val="32"/>
          <w:szCs w:val="32"/>
        </w:rPr>
        <w:t>&lt;/p&gt;&lt;p&gt;&lt;img src="/static-img/3Ls0LzuILmbup_MKkTiPakMLSVTIe5-Y3rKe_S3WP3v-D820nxbIVnYeI4AAcOTOtVCT0Cr6bhcxtTIhJkvm98GGwUjE_rYRdRkrTsRWJro.jpg"&gt;&lt;/p&gt;&lt;p&gt;</w:t>
      </w:r>
      <w:r>
        <w:rPr>
          <w:sz w:val="32"/>
          <w:szCs w:val="32"/>
        </w:rPr>
        <w:t>接下来，就是最重要的一步——坐在那块突出的木棒上。最初几秒钟里，我有些紧张，不知道这会不会是非常不舒服或者甚至危险。但当我慢慢调整好姿势后，发现一切都很自然，就像古代部落人士一样，直接与大自然沟通，无需任何奢华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口食物，都似乎带着特殊意义。我品味着每一种风味，每一次咀嚼都让人感受到生活中的简单快乐。在这种奇异的情景中，我仿佛穿越回了远古时期，与那些没有现代文明的人们共享同样的生活状态和喜悦。</w:t>
      </w:r>
      <w:r>
        <w:rPr>
          <w:sz w:val="32"/>
          <w:szCs w:val="32"/>
        </w:rPr>
        <w:t>&lt;/p&gt;&lt;p&gt;&lt;img src="/static-img/VCS8cX4uid1EfbwE6zYEn0MLSVTIe5-Y3rKe_S3WP3v-D820nxbIVnYeI4AAcOTOtVCT0Cr6bhcxtTIhJkvm98GGwUjE_rYRdRkrTsRWJro.jpg"&gt;&lt;/p&gt;&lt;p&gt;</w:t>
      </w:r>
      <w:r>
        <w:rPr>
          <w:sz w:val="32"/>
          <w:szCs w:val="32"/>
        </w:rPr>
        <w:t>当然，这种方式也有其缺点，比如无法避免一些微小的颠簸和不适之处。但正是这些微妙的挑战，让这顿饭变得更加珍贵。在这样的环境中享用美食，不仅丰富了我们的味蕾，更增添了一份难得的心灵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开始西下，我们结束了这一场骑在突出的木棒上的午餐聚会。我意识到，即使是在现代社会，我们也应该学会欣赏那些看似简单却充满意义的事情。这次经历教会了我，无论生活多么复杂，只要我们愿意去寻找，那些原始而纯粹的事物总能给予我们惊喜和启示。</w:t>
      </w:r>
      <w:r>
        <w:rPr>
          <w:sz w:val="32"/>
          <w:szCs w:val="32"/>
        </w:rPr>
        <w:t>&lt;/p&gt;&lt;p&gt;&lt;img src="/static-img/D9mhPP2MuIK4zAwjg82vn0MLSVTIe5-Y3rKe_S3WP3v-D820nxbIVnYeI4AAcOTOtVCT0Cr6bhcxtTIhJkvm98GGwUjE_rYRdRkrTsRWJro.jpg"&gt;&lt;/p&gt;&lt;p&gt;&lt;a href = "/doc/978371-</w:t>
      </w:r>
      <w:r>
        <w:rPr>
          <w:sz w:val="32"/>
          <w:szCs w:val="32"/>
        </w:rPr>
        <w:t>骑在突出的木棒上吃饭我的午餐奇遇</w:t>
      </w:r>
      <w:r>
        <w:rPr>
          <w:sz w:val="32"/>
          <w:szCs w:val="32"/>
        </w:rPr>
        <w:t>.doc" rel="alternate" download="978371-</w:t>
      </w:r>
      <w:r>
        <w:rPr>
          <w:sz w:val="32"/>
          <w:szCs w:val="32"/>
        </w:rPr>
        <w:t>骑在突出的木棒上吃饭我的午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