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色笔记老八的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老八灰坐在他的书房里，手中紧紧握着一本厚重的书。这个男人曾经是一个冒险家，现在却变成了一个文人，他的故事和冒险已经被时间抛弃。但是，这本书，却能带领我们回到那个充满传奇色彩的时代。</w:t>
      </w:r>
      <w:r>
        <w:rPr>
          <w:sz w:val="32"/>
          <w:szCs w:val="32"/>
        </w:rPr>
        <w:t>&lt;/p&gt;&lt;p&gt;&lt;img src="/static-img/9E4jPhKjpnKce1OZbXqIbyXSA8WJIZr-Fi4JBv2U6eaPKheOkd0sxFwV5FJTW7G_.jpg"&gt;&lt;/p&gt;&lt;p&gt;</w:t>
      </w:r>
      <w:r>
        <w:rPr>
          <w:sz w:val="32"/>
          <w:szCs w:val="32"/>
        </w:rPr>
        <w:t>探寻往昔：全文阅读老八灰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八灰翻开了这本书，是一部自传体小说，他决定要全文阅读。这是一次回忆，也是一次审视。他想知道过去自己真的像小说中的英雄吗？还是只是个普通的人，只是在特殊情况下做了些不平凡的事情？</w:t>
      </w:r>
      <w:r>
        <w:rPr>
          <w:sz w:val="32"/>
          <w:szCs w:val="32"/>
        </w:rPr>
        <w:t>&lt;/p&gt;&lt;p&gt;&lt;img src="/static-img/naV3EPMK_FeGiAviXoKuWCXSA8WJIZr-Fi4JBv2U6eblTrBlRCGQ1cMRw3ierIkK5UJJF9tcNJn_sFRHLYrR_A.jpg"&gt;&lt;/p&gt;&lt;p&gt;</w:t>
      </w:r>
      <w:r>
        <w:rPr>
          <w:sz w:val="32"/>
          <w:szCs w:val="32"/>
        </w:rPr>
        <w:t>前尘往事：记忆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阅读，一页页地翻过，那些字句仿佛跳跃出纸面，成为鲜活的情景。在这些情景中，有勇气，有爱，也有失败。每一次读到某个关键词汇，如“冒险”、“挑战”、“决断”，他的心都跟着起伏。</w:t>
      </w:r>
      <w:r>
        <w:rPr>
          <w:sz w:val="32"/>
          <w:szCs w:val="32"/>
        </w:rPr>
        <w:t>&lt;/p&gt;&lt;p&gt;&lt;img src="/static-img/c_kCD0W-Es7IVSUtncSUjSXSA8WJIZr-Fi4JBv2U6eblTrBlRCGQ1cMRw3ierIkK5UJJF9tcNJn_sFRHLYrR_A.jpg"&gt;&lt;/p&gt;&lt;p&gt;</w:t>
      </w:r>
      <w:r>
        <w:rPr>
          <w:sz w:val="32"/>
          <w:szCs w:val="32"/>
        </w:rPr>
        <w:t>他记得，在青春期的时候，他曾经梦想着成为一个探险家，因为那时对于未知世界充满了好奇和渴望。他甚至尝试过几次小型探险，但最终都因为缺乏经验而半途而废。然而，这些经历对他来说却是宝贵的财富，它们让他学会了如何在逆境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生活：交织与反思</w:t>
      </w:r>
      <w:r>
        <w:rPr>
          <w:sz w:val="32"/>
          <w:szCs w:val="32"/>
        </w:rPr>
        <w:t>&lt;/p&gt;&lt;p&gt;&lt;img src="/static-img/ZL5o0dikS0WXzbVz7NgUxSXSA8WJIZr-Fi4JBv2U6eblTrBlRCGQ1cMRw3ierIkK5UJJF9tcNJn_sFRHLYrR_A.jpg"&gt;&lt;/p&gt;&lt;p&gt;</w:t>
      </w:r>
      <w:r>
        <w:rPr>
          <w:sz w:val="32"/>
          <w:szCs w:val="32"/>
        </w:rPr>
        <w:t>随着年龄增长，他逐渐放弃了那些远大的计划，而转向了一种更加稳定的职业——写作。他发现，无论是创作还是记录自己的生活，都需要一种独特的心态——既要有勇气去追求，又要有智慧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他重新找到了以前那种对于未知世界的好奇心，以及对生命意义深刻理解的一种能力。就像当年在森林中迷路一样，每一步都是新的挑战，每一次选择都是生命中的重要篇章。而现在，当他再次翻开这本书时，不仅是在回顾过去，更是在为未来做准备。</w:t>
      </w:r>
      <w:r>
        <w:rPr>
          <w:sz w:val="32"/>
          <w:szCs w:val="32"/>
        </w:rPr>
        <w:t>&lt;/p&gt;&lt;p&gt;&lt;img src="/static-img/FAmY6MHL8sMUVZI-UM497SXSA8WJIZr-Fi4JBv2U6eblTrBlRCGQ1cMRw3ierIkK5UJJF9tcNJn_sFRHLYrR_A.jpg"&gt;&lt;/p&gt;&lt;p&gt;</w:t>
      </w:r>
      <w:r>
        <w:rPr>
          <w:sz w:val="32"/>
          <w:szCs w:val="32"/>
        </w:rPr>
        <w:t>结语：沉淀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完成后，老八灰轻轻地将书合上。他知道，无论是过去还是现在，最重要的是不断学习、成长和进步。在这个过程中，我们不仅能够找到自己的定位，还能够获得从未感受到过的人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不是来自于外界环境，而是来自于内心深处。当我们拥有足够多的勇气去面对现实，并且愿意用真诚和智慧来处理每一件事情时，我们就会发现，即使岁月流逝，也会有一份永恒不变的人生价值。此刻，在这座安静的小屋里，老八灰闭上了眼睛，把这一切留给夜晚去守护，让明天带来更多新的故事和挑战。</w:t>
      </w:r>
      <w:r>
        <w:rPr>
          <w:sz w:val="32"/>
          <w:szCs w:val="32"/>
        </w:rPr>
        <w:t>&lt;/p&gt;&lt;p&gt;&lt;a href = "/doc/978670-</w:t>
      </w:r>
      <w:r>
        <w:rPr>
          <w:sz w:val="32"/>
          <w:szCs w:val="32"/>
        </w:rPr>
        <w:t>灰色笔记老八的文学探险</w:t>
      </w:r>
      <w:r>
        <w:rPr>
          <w:sz w:val="32"/>
          <w:szCs w:val="32"/>
        </w:rPr>
        <w:t>.doc" rel="alternate" download="978670-</w:t>
      </w:r>
      <w:r>
        <w:rPr>
          <w:sz w:val="32"/>
          <w:szCs w:val="32"/>
        </w:rPr>
        <w:t>灰色笔记老八的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