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泄不通</w:t>
      </w:r>
      <w:r>
        <w:rPr>
          <w:sz w:val="48"/>
          <w:szCs w:val="48"/>
        </w:rPr>
        <w:t>-</w:t>
      </w:r>
      <w:r>
        <w:rPr>
          <w:sz w:val="48"/>
          <w:szCs w:val="48"/>
        </w:rPr>
        <w:t>肉车的无声诉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条被当地人称作“命运之河”的小溪。它蜿蜒穿过田野，汇入更宽阔的江湖。然而，这条小溪却常年“水泄不通”，无法畅流。这是因为背后隐藏着一个隐秘的故事——肉车。</w:t>
      </w:r>
      <w:r>
        <w:rPr>
          <w:sz w:val="32"/>
          <w:szCs w:val="32"/>
        </w:rPr>
        <w:t>&lt;/p&gt;&lt;p&gt;&lt;img src="/static-img/XaZdVGgYRSo6fZMy0ir2LaDbU-uQxu5OgxT4Eg9Zjy-PKheOkd0sxFwV5FJTW7G_.jpg"&gt;&lt;/p&gt;&lt;p&gt;</w:t>
      </w:r>
      <w:r>
        <w:rPr>
          <w:sz w:val="32"/>
          <w:szCs w:val="32"/>
        </w:rPr>
        <w:t>肉车，一种古老而又残酷的手段，是一种对抗自然规律、强行改变生态平衡的手段。在过去，它曾经频繁使用，但随着时间的推移和环境意识的提高，这种做法逐渐被人们所抛弃。但遗憾的是，在某些偏远地区，尤其是在经济发展落后的村庄中，仍有部分人为了短期利益，而选择采用这种破坏性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以下几个方面来理解和分析这个问题：</w:t>
      </w:r>
      <w:r>
        <w:rPr>
          <w:sz w:val="32"/>
          <w:szCs w:val="32"/>
        </w:rPr>
        <w:t>&lt;/p&gt;&lt;p&gt;&lt;img src="/static-img/RQaj_-w8QP9-L-lZFV7vtKDbU-uQxu5OgxT4Eg9Zjy84nLNQPaeUGiLc6jbliqRizEIxTtnBAkb3UNtZOIYXWw.jpg"&gt;&lt;/p&gt;&lt;p&gt;</w:t>
      </w:r>
      <w:r>
        <w:rPr>
          <w:sz w:val="32"/>
          <w:szCs w:val="32"/>
        </w:rPr>
        <w:t>首先，从经济角度看，很多农民认为通过开挖河道或者填塞河床，可以增加耕地面积，从而增加收入。他们可能会忽略到长远内涵和环境影响，因为他们只关注眼前的利益。而实际上，这样的行为往往会导致土地侵蚀加剧，最终造成农业生产力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社会角度考虑，每一次进行“肉车”操作，都需要大量的人力物力投入，并且通常伴随着巨大的社会矛盾，如村民之间因资源分配产生的冲突等。此外，由于这类活动往往缺乏有效管理和监督，使得污染物排放以及其他环境问题难以得到控制。</w:t>
      </w:r>
      <w:r>
        <w:rPr>
          <w:sz w:val="32"/>
          <w:szCs w:val="32"/>
        </w:rPr>
        <w:t>&lt;/p&gt;&lt;p&gt;&lt;img src="/static-img/f3lVJ6eUWHUBoh3Jb5u20aDbU-uQxu5OgxT4Eg9Zjy84nLNQPaeUGiLc6jbliqRizEIxTtnBAkb3UNtZOIYXWw.jpg"&gt;&lt;/p&gt;&lt;p&gt;</w:t>
      </w:r>
      <w:r>
        <w:rPr>
          <w:sz w:val="32"/>
          <w:szCs w:val="32"/>
        </w:rPr>
        <w:t>最后，从生态角度出发，我们必须认识到任何人类活动都与自然世界紧密相连。一旦破坏了自然平衡，就可能引起不可预测甚至灾难性的后果，比如洪水泛滥、生物多样性丧失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不少地方政府已经开始采取措施来防止此类事件发生。比如，加大环保法规执行力度，对违反规定的人进行严厉处罚；同时，还鼓励并支持可持续发展项目，如修建堤坝、建设渔业养殖场，以减少对自然环境的压迫。此外，也有志愿者组织参与植树造林、垃圾清理等活动，为改善生态环境贡献力量。</w:t>
      </w:r>
      <w:r>
        <w:rPr>
          <w:sz w:val="32"/>
          <w:szCs w:val="32"/>
        </w:rPr>
        <w:t>&lt;/p&gt;&lt;p&gt;&lt;img src="/static-img/CaQFgmX7yvTV2jmOVM4KjaDbU-uQxu5OgxT4Eg9Zjy84nLNQPaeUGiLc6jbliqRizEIxTtnBAkb3UNtZOIYXWw.jpg"&gt;&lt;/p&gt;&lt;p&gt;</w:t>
      </w:r>
      <w:r>
        <w:rPr>
          <w:sz w:val="32"/>
          <w:szCs w:val="32"/>
        </w:rPr>
        <w:t>总之，“《水泄不通》肉车”的存在，不仅是对当地居民生活质量的一种威胁，更是一个警示全社会不得忽视生态文明建设的问题。在未来的日子里，我们每个人都应当更加重视我们的行动，以及它们对于地球家园带来的影响，让那些无声的声音能够听到，让那条小溪能够自由自在地流淌下去。</w:t>
      </w:r>
      <w:r>
        <w:rPr>
          <w:sz w:val="32"/>
          <w:szCs w:val="32"/>
        </w:rPr>
        <w:t>&lt;/p&gt;&lt;p&gt;&lt;a href = "/doc/978908-</w:t>
      </w:r>
      <w:r>
        <w:rPr>
          <w:sz w:val="32"/>
          <w:szCs w:val="32"/>
        </w:rPr>
        <w:t>水泄不通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车的无声诉求</w:t>
      </w:r>
      <w:r>
        <w:rPr>
          <w:sz w:val="32"/>
          <w:szCs w:val="32"/>
        </w:rPr>
        <w:t>.doc" rel="alternate" download="978908-</w:t>
      </w:r>
      <w:r>
        <w:rPr>
          <w:sz w:val="32"/>
          <w:szCs w:val="32"/>
        </w:rPr>
        <w:t>水泄不通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车的无声诉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