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野井雅我与松野井雅的奇妙邂逅一场偶然的音乐会遇见了不朽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春夜，我偶然踏入了松野井雅这个名字背后的世界。这并不是一个传统的音乐厅，而是一家小有名气的小咖啡馆，位于市中心的一条狭窄巷子里。店内充满了那种让人感觉不经意间就能发现隐藏美好的氛围，墙上挂着几幅画作，角落里摆放着几本书籍，还有一架古老的钢琴静静地躺在一旁。</w:t>
      </w:r>
      <w:r>
        <w:rPr>
          <w:sz w:val="32"/>
          <w:szCs w:val="32"/>
        </w:rPr>
        <w:t>&lt;/p&gt;&lt;p&gt;&lt;img src="/static-img/D_w0FwOXfcWrpAS17rT9SSXSA8WJIZr-Fi4JBv2U6eaPKheOkd0sxFwV5FJTW7G_.png"&gt;&lt;/p&gt;&lt;p&gt;</w:t>
      </w:r>
      <w:r>
        <w:rPr>
          <w:sz w:val="32"/>
          <w:szCs w:val="32"/>
        </w:rPr>
        <w:t>我走进时，没有人注意到，因为这里的人并不多。但很快，一位身穿白色衬衫和黑色裤子的中年男人，他就是松野井雅，以他的名字命名这家咖啡馆。他站在吧台后面，眼神专注地看着他手中的笔记本，但随后抬头看向我，用一种温暖而又略带关切的眼神说：“欢迎来到我的小天地，你想尝试我们的特色咖啡吗？”</w:t>
      </w:r>
      <w:r>
        <w:rPr>
          <w:sz w:val="32"/>
          <w:szCs w:val="32"/>
        </w:rPr>
        <w:t>&lt;/p&gt;&lt;p&gt;</w:t>
      </w:r>
      <w:r>
        <w:rPr>
          <w:sz w:val="32"/>
          <w:szCs w:val="32"/>
        </w:rPr>
        <w:t>我点了一杯他们推荐的“梦幻之舞”，听从他的建议，这是一种独特配方，将香草、巧克力和柠檬混合在一起，让人感受到一种轻盈而又富有韵律感的味道，就像松野井雅每一次弹奏钢琴时所营造出的旋律一样。</w:t>
      </w:r>
      <w:r>
        <w:rPr>
          <w:sz w:val="32"/>
          <w:szCs w:val="32"/>
        </w:rPr>
        <w:t>&lt;/p&gt;&lt;p&gt;&lt;img src="/static-img/o2j6YZwrkkso37ceKn1WQyXSA8WJIZr-Fi4JBv2U6eblTrBlRCGQ1cMRw3ierIkK5UJJF9tcNJn_sFRHLYrR_A.jpg"&gt;&lt;/p&gt;&lt;p&gt;</w:t>
      </w:r>
      <w:r>
        <w:rPr>
          <w:sz w:val="32"/>
          <w:szCs w:val="32"/>
        </w:rPr>
        <w:t>正当我享受着这份美妙时，一位年轻女孩走进了咖啡馆，她显得有些紧张，但她也知道自己到了一个特殊的地方。她坐下之后，不久就被叫去坐在钢琴前，那个熟悉的声音再次响起，是松野井雅邀请她演奏。</w:t>
      </w:r>
      <w:r>
        <w:rPr>
          <w:sz w:val="32"/>
          <w:szCs w:val="32"/>
        </w:rPr>
        <w:t>&lt;/p&gt;&lt;p&gt;</w:t>
      </w:r>
      <w:r>
        <w:rPr>
          <w:sz w:val="32"/>
          <w:szCs w:val="32"/>
        </w:rPr>
        <w:t>女孩犹豫了一下，但随即坐下来开始弹奏。一开始她的动作有些生涩，但是随着音乐越来越流畅，她的心情也逐渐放松起来。她的音符仿佛是对生活的一种诉说，对于那些曾经与她共度过难忘时刻的事物深情款款。而每当她的指尖触碰键盘，每一次声音绽放，都让我心灵深处回响起某些久违的情感，如同 松野井雅那首首永恒旋律一般，让人无法抗拒其魅力。</w:t>
      </w:r>
      <w:r>
        <w:rPr>
          <w:sz w:val="32"/>
          <w:szCs w:val="32"/>
        </w:rPr>
        <w:t>&lt;/p&gt;&lt;p&gt;&lt;img src="/static-img/9HXkjwOOZuhynuu0UNbCGyXSA8WJIZr-Fi4JBv2U6eblTrBlRCGQ1cMRw3ierIkK5UJJF9tcNJn_sFRHLYrR_A.jpg"&gt;&lt;/p&gt;&lt;p&gt;</w:t>
      </w:r>
      <w:r>
        <w:rPr>
          <w:sz w:val="32"/>
          <w:szCs w:val="32"/>
        </w:rPr>
        <w:t>这一场偶然的音乐会遇见了不朽的旋律，它超越了空间和时间，在那个宁静而又充满活力的夜晚，为我们都带来了难忘的人生瞬间。我离开的时候，心中充满了敬佩，也许对于一些事物，只需要给予它们足够的心理准备，便能够发现它们真正意义上的存在，即使是在这样一个平凡却又不凡的地方。</w:t>
      </w:r>
      <w:r>
        <w:rPr>
          <w:sz w:val="32"/>
          <w:szCs w:val="32"/>
        </w:rPr>
        <w:t>&lt;/p&gt;&lt;p&gt;&lt;a href = "/doc/980208-</w:t>
      </w:r>
      <w:r>
        <w:rPr>
          <w:sz w:val="32"/>
          <w:szCs w:val="32"/>
        </w:rPr>
        <w:t>松野井雅我与松野井雅的奇妙邂逅一场偶然的音乐会遇见了不朽的旋律</w:t>
      </w:r>
      <w:r>
        <w:rPr>
          <w:sz w:val="32"/>
          <w:szCs w:val="32"/>
        </w:rPr>
        <w:t>.doc" rel="alternate" download="980208-</w:t>
      </w:r>
      <w:r>
        <w:rPr>
          <w:sz w:val="32"/>
          <w:szCs w:val="32"/>
        </w:rPr>
        <w:t>松野井雅我与松野井雅的奇妙邂逅一场偶然的音乐会遇见了不朽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