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如影视妈妈的职业我和妈妈的秘密工作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妈妈总是一直忙于家庭的琐事，她的工作似乎永远没有结束。直到有一天，我偶然发现了她那秘密的职业生涯——一名影视剧本作者。在这个角色背后，我的眼前展开了一幅全新的画面。</w:t>
      </w:r>
      <w:r>
        <w:rPr>
          <w:sz w:val="32"/>
          <w:szCs w:val="32"/>
        </w:rPr>
        <w:t>&lt;/p&gt;&lt;p&gt;&lt;img src="/static-img/IXBlJuBVz7KZkmOg2A_OrA-VVGHm6NoraZJTz2cHZ_zmy5NWvL88sIoxA65lcObH.jpg"&gt;&lt;/p&gt;&lt;p&gt;</w:t>
      </w:r>
      <w:r>
        <w:rPr>
          <w:sz w:val="32"/>
          <w:szCs w:val="32"/>
        </w:rPr>
        <w:t>如如影视《妈妈的职业》里，主角小玲一直以为母亲只是一个普通的家庭主妇，但当她无意间翻看母亲的日记时，一切都豁然开朗。原来，每当夜幕降临，母亲就会变身为一位充满激情和创造力的剧本家。她用笔尖勾勒出故事中的英雄与反派，用文字构建起动人的情节，让我这个不谙世事的小孩也能感受到文学世界中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跟随着母亲进入她的书房，那里弥漫着咖啡香和纸张味。我看到她如何苦思冥想，为每个角色命名，为每个场景设定背景。她的心中装满了对艺术追求，对生活热爱的一切。我仿佛看见了一个全新的“妈妈”，一个既温柔又坚韧、既细腻又深沉的人物。</w:t>
      </w:r>
      <w:r>
        <w:rPr>
          <w:sz w:val="32"/>
          <w:szCs w:val="32"/>
        </w:rPr>
        <w:t>&lt;/p&gt;&lt;p&gt;&lt;img src="/static-img/5Ppbhd56_ouC8OQX6IwlBA-VVGHm6NoraZJTz2cHZ_wF8Jk9IFhH-npGgjl33ygVyq3hhdLURln2NaJyXk3zQA.jpg"&gt;&lt;/p&gt;&lt;p&gt;</w:t>
      </w:r>
      <w:r>
        <w:rPr>
          <w:sz w:val="32"/>
          <w:szCs w:val="32"/>
        </w:rPr>
        <w:t>《妈妈的职业》这部作品，也许不是大银幕上的华丽盛宴，却有着它独特的情感力量，它让我理解到了家长背后的劳动与付出，以及他们为了我们能够拥有更好的未来所做出的牺牲。我开始珍惜那些平凡而宝贵的时光，与我的“超级</w:t>
      </w:r>
      <w:r>
        <w:rPr>
          <w:sz w:val="32"/>
          <w:szCs w:val="32"/>
        </w:rPr>
        <w:t>mom”</w:t>
      </w:r>
      <w:r>
        <w:rPr>
          <w:sz w:val="32"/>
          <w:szCs w:val="32"/>
        </w:rPr>
        <w:t>一起探索更多未知的大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那个时候，我知道，无论是学校里的作文还是生活中的选择，都应该像我的“超级</w:t>
      </w:r>
      <w:r>
        <w:rPr>
          <w:sz w:val="32"/>
          <w:szCs w:val="32"/>
        </w:rPr>
        <w:t>mom”</w:t>
      </w:r>
      <w:r>
        <w:rPr>
          <w:sz w:val="32"/>
          <w:szCs w:val="32"/>
        </w:rPr>
        <w:t>一样，不畏艰难，不屈服于现状，只要心中有梦，就一定能找到属于自己的路。这就是《如如影视《妈妈的职业》》给我最深刻留下的教训：勇敢追梦，即使是在平凡之处，也可以找到非凡的一面。</w:t>
      </w:r>
      <w:r>
        <w:rPr>
          <w:sz w:val="32"/>
          <w:szCs w:val="32"/>
        </w:rPr>
        <w:t>&lt;/p&gt;&lt;p&gt;&lt;img src="/static-img/Pcj_1IIdVxDGvGD2S9Plsw-VVGHm6NoraZJTz2cHZ_wF8Jk9IFhH-npGgjl33ygVyq3hhdLURln2NaJyXk3zQA.jpg"&gt;&lt;/p&gt;&lt;p&gt;&lt;a href = "/doc/980394-</w:t>
      </w:r>
      <w:r>
        <w:rPr>
          <w:sz w:val="32"/>
          <w:szCs w:val="32"/>
        </w:rPr>
        <w:t>如如影视妈妈的职业我和妈妈的秘密工作日</w:t>
      </w:r>
      <w:r>
        <w:rPr>
          <w:sz w:val="32"/>
          <w:szCs w:val="32"/>
        </w:rPr>
        <w:t>.doc" rel="alternate" download="980394-</w:t>
      </w:r>
      <w:r>
        <w:rPr>
          <w:sz w:val="32"/>
          <w:szCs w:val="32"/>
        </w:rPr>
        <w:t>如如影视妈妈的职业我和妈妈的秘密工作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