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发了疯的索取虚拟现实游戏中的疯狂收集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发了疯的索取</w:t>
      </w:r>
      <w:r>
        <w:rPr>
          <w:sz w:val="32"/>
          <w:szCs w:val="32"/>
        </w:rPr>
        <w:t>&lt;/p&gt;&lt;p&gt;&lt;img src="/static-img/VN5eXU_OGDduc9KJEJWL8KDbU-uQxu5OgxT4Eg9Zjy-PKheOkd0sxFwV5FJTW7G_.jpg"&gt;&lt;/p&gt;&lt;p&gt;</w:t>
      </w:r>
      <w:r>
        <w:rPr>
          <w:sz w:val="32"/>
          <w:szCs w:val="32"/>
        </w:rPr>
        <w:t>在虚拟现实游戏《幻境探险》中，玩家们可以体验到前所未有的冒险旅程。游戏内有着广阔无垠的世界，每个角落都藏着宝贵的资源和神秘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陷入这样的狂热？</w:t>
      </w:r>
      <w:r>
        <w:rPr>
          <w:sz w:val="32"/>
          <w:szCs w:val="32"/>
        </w:rPr>
        <w:t>&lt;/p&gt;&lt;p&gt;&lt;img src="/static-img/9CHfFFz4MNQ5AZEaNQMJz6DbU-uQxu5OgxT4Eg9Zjy84nLNQPaeUGiLc6jbliqRizEIxTtnBAkb3UNtZOIYXWw.jpg"&gt;&lt;/p&gt;&lt;p&gt;</w:t>
      </w:r>
      <w:r>
        <w:rPr>
          <w:sz w:val="32"/>
          <w:szCs w:val="32"/>
        </w:rPr>
        <w:t>许多玩家在游戏中的表现简直令人瞩目，他们似乎对每一项任务都充满了热情，不惜一切代价去完成它们。这种对于游戏内物品的强烈渴望，甚至让一些玩家“发了疯”的索取变得不可收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玩家的行为越来越极端，他们不仅仅是为了完成任务，而是为了获得那些稀有的道具和装备。这导致了一种奇妙的心理状态，那就是他们开始对这些虚拟物品产生深刻的情感依赖，这种依赖几乎与真实生活中的需要一样强烈。</w:t>
      </w:r>
      <w:r>
        <w:rPr>
          <w:sz w:val="32"/>
          <w:szCs w:val="32"/>
        </w:rPr>
        <w:t>&lt;/p&gt;&lt;p&gt;&lt;img src="/static-img/zszurPdy68s7PYbM7WkRgKDbU-uQxu5OgxT4Eg9Zjy84nLNQPaeUGiLc6jbliqRizEIxTtnBAkb3UNtZOIYXWw.jpg"&gt;&lt;/p&gt;&lt;p&gt;</w:t>
      </w:r>
      <w:r>
        <w:rPr>
          <w:sz w:val="32"/>
          <w:szCs w:val="32"/>
        </w:rPr>
        <w:t>追求完美的一步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玩家可能会因为一次偶然发现某个隐藏点而兴奋得无法自持，他们可能会花费数周甚至数月时间去寻找那个位置，只为那份满足感。而当他们终于找到并获取到了想要的小物时，那份喜悦就像是一场心灵的大爆炸，让所有疲惫和挫折瞬间化为泡影。</w:t>
      </w:r>
      <w:r>
        <w:rPr>
          <w:sz w:val="32"/>
          <w:szCs w:val="32"/>
        </w:rPr>
        <w:t>&lt;/p&gt;&lt;p&gt;&lt;img src="/static-img/rp3QDTkDVnQK3cODwvzS36DbU-uQxu5OgxT4Eg9Zjy84nLNQPaeUGiLc6jbliqRizEIxTtnBAkb3UNtZOIYXWw.jpg"&gt;&lt;/p&gt;&lt;p&gt;</w:t>
      </w:r>
      <w:r>
        <w:rPr>
          <w:sz w:val="32"/>
          <w:szCs w:val="32"/>
        </w:rPr>
        <w:t>当然，并不是所有追逐这份“疯狂”的人都能达到目的，有时候即使付出了巨大的努力，也只能得到空手而归。但即便如此，这些失败也成为了他们继续前行、不断尝试新的挑战的一个重要动力。毕竟，在这个由代码编织出的梦想世界里，每一个选择都是历史性的转折点，每一次尝试都是勇敢者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风险和挑战，但对于那些已经深陷其中的人来说，“他发了疯的索取”已经成了一种生活方式。在这个充满魔法与技术结合的地方，无论是成功还是失败，都不过是一段精彩纷呈、值得回忆的事迹。而对于那些沉迷于此尚未醒来的游子们，我们只希望他们能够享受这段旅程，同时保持健康的心态，不被过度沉迷所困扰。</w:t>
      </w:r>
      <w:r>
        <w:rPr>
          <w:sz w:val="32"/>
          <w:szCs w:val="32"/>
        </w:rPr>
        <w:t>&lt;/p&gt;&lt;p&gt;&lt;img src="/static-img/vMRiQREE6Ck5ZmTIKuQ3EKDbU-uQxu5OgxT4Eg9Zjy84nLNQPaeUGiLc6jbliqRizEIxTtnBAkb3UNtZOIYXWw.jpg"&gt;&lt;/p&gt;&lt;p&gt;&lt;a href = "/doc/981304-</w:t>
      </w:r>
      <w:r>
        <w:rPr>
          <w:sz w:val="32"/>
          <w:szCs w:val="32"/>
        </w:rPr>
        <w:t>他发了疯的索取虚拟现实游戏中的疯狂收集欲</w:t>
      </w:r>
      <w:r>
        <w:rPr>
          <w:sz w:val="32"/>
          <w:szCs w:val="32"/>
        </w:rPr>
        <w:t>.doc" rel="alternate" download="981304-</w:t>
      </w:r>
      <w:r>
        <w:rPr>
          <w:sz w:val="32"/>
          <w:szCs w:val="32"/>
        </w:rPr>
        <w:t>他发了疯的索取虚拟现实游戏中的疯狂收集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