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</w:t>
      </w:r>
      <w:r>
        <w:rPr>
          <w:sz w:val="48"/>
          <w:szCs w:val="48"/>
        </w:rPr>
        <w:t>80</w:t>
      </w:r>
      <w:r>
        <w:rPr>
          <w:sz w:val="48"/>
          <w:szCs w:val="48"/>
        </w:rPr>
        <w:t>话我们要不要教练说了算跟我来探究那些让你困惑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个健身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房里，教练的话语往往如同指南针，引领着我们穿越迷雾般的锻炼世界。有时，他们会突然提出一个问题，让你停下动作，思考：健身教练</w:t>
      </w:r>
      <w:r>
        <w:rPr>
          <w:sz w:val="32"/>
          <w:szCs w:val="32"/>
        </w:rPr>
        <w:t>80</w:t>
      </w:r>
      <w:r>
        <w:rPr>
          <w:sz w:val="32"/>
          <w:szCs w:val="32"/>
        </w:rPr>
        <w:t>话，我们要不要？这不仅是一个简单的问题，更是一道考验你的理解和决策能力的试题。</w:t>
      </w:r>
      <w:r>
        <w:rPr>
          <w:sz w:val="32"/>
          <w:szCs w:val="32"/>
        </w:rPr>
        <w:t>&lt;/p&gt;&lt;p&gt;&lt;img src="/static-img/TvvFq-tfnWFrxzIRSiiACNj7VCLHxH4JvaCc3lahFmiPKheOkd0sxFwV5FJTW7G_.jpg"&gt;&lt;/p&gt;&lt;p&gt;</w:t>
      </w:r>
      <w:r>
        <w:rPr>
          <w:sz w:val="32"/>
          <w:szCs w:val="32"/>
        </w:rPr>
        <w:t>首先，我们要知道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话”这个词汇背后的含义。在健身领域，这可能代表着一系列关于训练方法、饮食建议或者生活习惯的小贴士，它们都是从经验中总结出来的智慧。这些小贴士可能是关于如何更有效地进行力量训练，或是如何合理安排每日摄入的卡路里数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教练提到“我们要不要”，他其实是在询问是否应该采纳这些小贴士。这就好比在一场复杂而充满变数的比赛中，你需要做出选择。有些时候，这些小贴士可以帮助你避免受伤，提高效率；然而，有时候它们也可能与你的身体状况或个人偏好相冲突。</w:t>
      </w:r>
      <w:r>
        <w:rPr>
          <w:sz w:val="32"/>
          <w:szCs w:val="32"/>
        </w:rPr>
        <w:t>&lt;/p&gt;&lt;p&gt;&lt;img src="/static-img/vv1qmi7mQMZKllUNUz6PAdj7VCLHxH4JvaCc3lahFmhqmn_bd_lFX9UGS1dJHyHfuXcrbykiyM6vjmtMcLkTbg.jpg"&gt;&lt;/p&gt;&lt;p&gt;</w:t>
      </w:r>
      <w:r>
        <w:rPr>
          <w:sz w:val="32"/>
          <w:szCs w:val="32"/>
        </w:rPr>
        <w:t>例如，如果某个锻炼方法对你来说太过激烈，那么即使它是基于教练的一大秘诀，也许并不适合你。如果你的目标是增加肌肉量，而不是提升耐力，那么那些专注于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建议也许就不再适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面对“健身教练</w:t>
      </w:r>
      <w:r>
        <w:rPr>
          <w:sz w:val="32"/>
          <w:szCs w:val="32"/>
        </w:rPr>
        <w:t>80</w:t>
      </w:r>
      <w:r>
        <w:rPr>
          <w:sz w:val="32"/>
          <w:szCs w:val="32"/>
        </w:rPr>
        <w:t>话我们要不要”的问题时，你应当做的是这样的事情：首先，要认真聆听，并且尽量理解背后的原因和逻辑；其次，要考虑自己的实际情况，比如当前正在进行哪种类型的运动计划，以及自己的身体状况；最后，不妨尝试将这些小贴士融入到你的日常生活中，看看效果如何，从而不断调整和优化自己的训练方案。</w:t>
      </w:r>
      <w:r>
        <w:rPr>
          <w:sz w:val="32"/>
          <w:szCs w:val="32"/>
        </w:rPr>
        <w:t>&lt;/p&gt;&lt;p&gt;&lt;img src="/static-img/6ZjJBrA9Ss8B_Y1QxIt6r9j7VCLHxH4JvaCc3lahFmhqmn_bd_lFX9UGS1dJHyHfuXcrbykiyM6vjmtMcLkTbg.jpg"&gt;&lt;/p&gt;&lt;p&gt;</w:t>
      </w:r>
      <w:r>
        <w:rPr>
          <w:sz w:val="32"/>
          <w:szCs w:val="32"/>
        </w:rPr>
        <w:t>记住，每个人的身体都是独一无二的，所以最好的答案并非绝对存在，而是在不断探索、学习和调整中找到最佳路径。所以，无论那位健康指导给出的，是八十条还是八百条，都请以自己为中心，以实际效果为重，用心去体会，然后再决定是否采纳——毕竟，最重要的是让我们的身体得到真正有效地修炼和呵护。</w:t>
      </w:r>
      <w:r>
        <w:rPr>
          <w:sz w:val="32"/>
          <w:szCs w:val="32"/>
        </w:rPr>
        <w:t>&lt;/p&gt;&lt;p&gt;&lt;a href = "/doc/981480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80</w:t>
      </w:r>
      <w:r>
        <w:rPr>
          <w:sz w:val="32"/>
          <w:szCs w:val="32"/>
        </w:rPr>
        <w:t>话我们要不要教练说了算跟我来探究那些让你困惑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个健身谜题</w:t>
      </w:r>
      <w:r>
        <w:rPr>
          <w:sz w:val="32"/>
          <w:szCs w:val="32"/>
        </w:rPr>
        <w:t>.doc" rel="alternate" download="981480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80</w:t>
      </w:r>
      <w:r>
        <w:rPr>
          <w:sz w:val="32"/>
          <w:szCs w:val="32"/>
        </w:rPr>
        <w:t>话我们要不要教练说了算跟我来探究那些让你困惑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个健身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