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倾情全集星辰下的爱恋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天空下，夜倾情全集是一本不朽的文学宝库，它记录了无数心灵深处最真挚的情感。它如同一位沉默的守护者，静静地守候着每一个夜晚，等待着那些勇敢的心灵前来聆听和诉说。</w:t>
      </w:r>
      <w:r>
        <w:rPr>
          <w:sz w:val="32"/>
          <w:szCs w:val="32"/>
        </w:rPr>
        <w:t>&lt;/p&gt;&lt;p&gt;&lt;img src="/static-img/xzjhNcak6IaZ7u_m6u-0Mq3hAN6BF1gBw4w4zVRcxgwXW-zhOE5lCeguJneLTcbD.jpg"&gt;&lt;/p&gt;&lt;p&gt;</w:t>
      </w:r>
      <w:r>
        <w:rPr>
          <w:sz w:val="32"/>
          <w:szCs w:val="32"/>
        </w:rPr>
        <w:t>第一章：星辰下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夜倾情全集》中，每一首诗都像是一颗璀璨的星辰，散发着独特的光芒。它们是作者对爱情、生活和死亡的一种深刻反思，是他们内心世界最纯粹的声音。这些诗篇穿越时空，与读者进行了一场温馨而又充满哲理的对话。</w:t>
      </w:r>
      <w:r>
        <w:rPr>
          <w:sz w:val="32"/>
          <w:szCs w:val="32"/>
        </w:rPr>
        <w:t>&lt;/p&gt;&lt;p&gt;&lt;img src="/static-img/xjYH7foYyY5HZn-ydC10BK3hAN6BF1gBw4w4zVRcxgyyY4F6eUcw1cROEiIXuOaxGf0Uxrzgql714jimFVqhBKOFIgyK7wjNuOheRvUHJww.jpg"&gt;&lt;/p&gt;&lt;p&gt;</w:t>
      </w:r>
      <w:r>
        <w:rPr>
          <w:sz w:val="32"/>
          <w:szCs w:val="32"/>
        </w:rPr>
        <w:t>第二章：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倾情全集》中的每个字都是经过精心雕琢，用以表达那份无法言说的孤寂与渴望。在这里，你可以找到月光下的回忆，那些曾经闪耀却今已逝去的情感，如同流水般潺潺细语，让人不禁陷入沉思。</w:t>
      </w:r>
      <w:r>
        <w:rPr>
          <w:sz w:val="32"/>
          <w:szCs w:val="32"/>
        </w:rPr>
        <w:t>&lt;/p&gt;&lt;p&gt;&lt;img src="/static-img/5fdT5-I6N8PLVrEN8PJdBa3hAN6BF1gBw4w4zVRcxgyyY4F6eUcw1cROEiIXuOaxGf0Uxrzgql714jimFVqhBKOFIgyK7wjNuOheRvUHJww.jpg"&gt;&lt;/p&gt;&lt;p&gt;</w:t>
      </w:r>
      <w:r>
        <w:rPr>
          <w:sz w:val="32"/>
          <w:szCs w:val="32"/>
        </w:rPr>
        <w:t>第三章：梦境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相遇是《夜倾情全集》的另一种奇妙体现。在这个虚幻而又真实的地方，每一次重逢都像是一次再生的仪式，无论距离有多远，无论时间长短，都能让彼此的心灵紧紧相连。</w:t>
      </w:r>
      <w:r>
        <w:rPr>
          <w:sz w:val="32"/>
          <w:szCs w:val="32"/>
        </w:rPr>
        <w:t>&lt;/p&gt;&lt;p&gt;&lt;img src="/static-img/Zh5f4w-Z7uC94G4W-dUF863hAN6BF1gBw4w4zVRcxgyyY4F6eUcw1cROEiIXuOaxGf0Uxrzgql714jimFVqhBKOFIgyK7wjNuOheRvUHJww.jpg"&gt;&lt;/p&gt;&lt;p&gt;</w:t>
      </w:r>
      <w:r>
        <w:rPr>
          <w:sz w:val="32"/>
          <w:szCs w:val="32"/>
        </w:rPr>
        <w:t>第四章：风雨里的抒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交加的时候，《夜倾情全集》成了人们寻求慰藉和安慰的一个源泉。它用自己的存在告诉人们，即使是在最艰难的时候，也要有勇气去面对，将自己的苦乐参半融入到这段旅程中去，让生命更有意义，更富于传奇色彩。</w:t>
      </w:r>
      <w:r>
        <w:rPr>
          <w:sz w:val="32"/>
          <w:szCs w:val="32"/>
        </w:rPr>
        <w:t>&lt;/p&gt;&lt;p&gt;&lt;img src="/static-img/ZkcxWiMEUkXxFokEEYPAd63hAN6BF1gBw4w4zVRcxgyyY4F6eUcw1cROEiIXuOaxGf0Uxrzgql714jimFVqhBKOFIgyK7wjNuOheRvUHJww.jpg"&gt;&lt;/p&gt;&lt;p&gt;</w:t>
      </w:r>
      <w:r>
        <w:rPr>
          <w:sz w:val="32"/>
          <w:szCs w:val="32"/>
        </w:rPr>
        <w:t>第五章：晨曦前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前的誓言，是《夜倾情全集》给予我们最美好的启示。这是一个关于希望与信念的小小颂歌，它提醒我们即便是在黑暗中迷失方向，只要坚持下去，一定能够迎接新的一天、新的一生，并且在新的开始中找回自我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倾情全集》是一本跨越时间、空间、感觉和想象力的文学作品，它通过诗歌、文章和其他形式的创作，讲述了人类所有可能的情感故事，从爱到恨，从快乐到悲伤，再到遗忘与超脱。这是一个关于人类精神探索的大型文献项目，其中包含了无数个人独特的情感体验，使之成为一个完整的人类文明史。而对于我们来说，这本书就像是永恒的手指，在黑暗中轻轻触摸我们的灵魂，为我们的内心世界添加了一抹温暖色的灯火。</w:t>
      </w:r>
      <w:r>
        <w:rPr>
          <w:sz w:val="32"/>
          <w:szCs w:val="32"/>
        </w:rPr>
        <w:t>&lt;/p&gt;&lt;p&gt;&lt;a href = "/doc/981801-</w:t>
      </w:r>
      <w:r>
        <w:rPr>
          <w:sz w:val="32"/>
          <w:szCs w:val="32"/>
        </w:rPr>
        <w:t>夜倾情全集星辰下的爱恋诗篇</w:t>
      </w:r>
      <w:r>
        <w:rPr>
          <w:sz w:val="32"/>
          <w:szCs w:val="32"/>
        </w:rPr>
        <w:t>.doc" rel="alternate" download="981801-</w:t>
      </w:r>
      <w:r>
        <w:rPr>
          <w:sz w:val="32"/>
          <w:szCs w:val="32"/>
        </w:rPr>
        <w:t>夜倾情全集星辰下的爱恋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