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桥矿第</w:t>
      </w:r>
      <w:r>
        <w:rPr>
          <w:sz w:val="48"/>
          <w:szCs w:val="48"/>
        </w:rPr>
        <w:t>22</w:t>
      </w:r>
      <w:r>
        <w:rPr>
          <w:sz w:val="48"/>
          <w:szCs w:val="48"/>
        </w:rPr>
        <w:t>集我跨过了那座隐藏在秘密的阴影下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国式禁忌桥矿的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里，故事的主人公被卷入了一个古老家族秘密与遗产争夺的复杂纠葛中。从小，他就知道自己是这家矿业帝国的继承人，但直到现在，他才真正意识到了家族背后的真相，以及那个隐藏在秘密阴影下的桥梁所代表的一切。</w:t>
      </w:r>
      <w:r>
        <w:rPr>
          <w:sz w:val="32"/>
          <w:szCs w:val="32"/>
        </w:rPr>
        <w:t>&lt;/p&gt;&lt;p&gt;&lt;img src="/static-img/YNJB-gq0vTOAigNn87KY8WGzQQXvFPkG7Koix6APe4T9aT54_VbdULlAN0k9exAl.jpg"&gt;&lt;/p&gt;&lt;p&gt;</w:t>
      </w:r>
      <w:r>
        <w:rPr>
          <w:sz w:val="32"/>
          <w:szCs w:val="32"/>
        </w:rPr>
        <w:t>那座桥梁，是一座传说中的“禁忌之桥”，据说只有那些心怀不轨的人才会选择跨过它，而走向另一端，那里藏着家族最大的秘密——一处未曾公开开发的钻石矿场。这个消息，对于那些渴望掌握权力和财富的人来说，是个致命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看到主角开始揭开过去的一幕幕：他的祖先们为了保护这份宝贵财富，不惜将其隐藏起来，并建造了这座神秘的桥梁作为守护者。在每年的某个特定夜晚，当月光洒满河面时，这座桥就会变成现实，成为连接现世与过去、财富与责任之间唯一通道的地方。</w:t>
      </w:r>
      <w:r>
        <w:rPr>
          <w:sz w:val="32"/>
          <w:szCs w:val="32"/>
        </w:rPr>
        <w:t>&lt;/p&gt;&lt;p&gt;&lt;img src="/static-img/Z5uxd_LmSh0rlLR7YpETomGzQQXvFPkG7Koix6APe4QaHrJMxCIjYnJxkuNPurTbyOclWjzwDWs0sy7sHXJITQ.jpg"&gt;&lt;/p&gt;&lt;p&gt;</w:t>
      </w:r>
      <w:r>
        <w:rPr>
          <w:sz w:val="32"/>
          <w:szCs w:val="32"/>
        </w:rPr>
        <w:t>但这样的力量，也吸引了一群不择手段的人，他们利用各种方式试图找到并控制这片土地，从而掌握整个帝国。这其中包括主角的一个表亲，他正是那个潜伏在暗影中的奸细，总是悄无声息地推动事件向有利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都以为一切都已经安排得天衣无缝的时候，一些意外的事情发生了。一位名叫艾米丽的小女孩，在一次偶然间发现了一本旧日记，她从中了解到了禁忌之桥和钻石矿场之间存在深厚的情感纽带。原来，这里的钻石不仅价值连城，更是一种精神象征，它代表着对过去、对爱情以及对未来永恒追求的手足安宁。而艾米丽，就是一个拥有这种追求的人物，她也成为了这一切故事线条交汇点上的关键人物。</w:t>
      </w:r>
      <w:r>
        <w:rPr>
          <w:sz w:val="32"/>
          <w:szCs w:val="32"/>
        </w:rPr>
        <w:t>&lt;/p&gt;&lt;p&gt;&lt;img src="/static-img/-ie9RIMLTk4oJvRzJWroAWGzQQXvFPkG7Koix6APe4QaHrJMxCIjYnJxkuNPurTbyOclWjzwDWs0sy7sHXJITQ.jpg"&gt;&lt;/p&gt;&lt;p&gt;</w:t>
      </w:r>
      <w:r>
        <w:rPr>
          <w:sz w:val="32"/>
          <w:szCs w:val="32"/>
        </w:rPr>
        <w:t>经过一系列紧张刺激和心理斗争，最终，主角站在了那座“美国式禁忌”之上。他明白，无论个人如何强大，都必须面对自己的内心世界和社会责任。在这里，他做出了决定：他不会让自己成为下一个用金钱来买断灵魂的人，而是选择跟随自己的良心，用爱去照亮前行路途中的迷雾，让即将到来的黎明为大家带来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月光下，那座沉睡已久的大门终于被打开，一股新生的力量涌入历史长河，与往昔如同两股潮流交错，却又独立自存，为的是创造出新的篇章——关于勇气、智慧以及人类永恒探索未知领域的心灵旅程。</w:t>
      </w:r>
      <w:r>
        <w:rPr>
          <w:sz w:val="32"/>
          <w:szCs w:val="32"/>
        </w:rPr>
        <w:t>&lt;/p&gt;&lt;p&gt;&lt;img src="/static-img/250j36wKBe5lwHrqDJimYWGzQQXvFPkG7Koix6APe4QaHrJMxCIjYnJxkuNPurTbyOclWjzwDWs0sy7sHXJITQ.jpg"&gt;&lt;/p&gt;&lt;p&gt;&lt;a href = "/doc/981905-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我跨过了那座隐藏在秘密的阴影下的桥梁</w:t>
      </w:r>
      <w:r>
        <w:rPr>
          <w:sz w:val="32"/>
          <w:szCs w:val="32"/>
        </w:rPr>
        <w:t>.doc" rel="alternate" download="981905-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我跨过了那座隐藏在秘密的阴影下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