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遥控梦想蝴蝶翩跹的电光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遥控梦想：蝴蝶翩跹的电光篇章</w:t>
      </w:r>
      <w:r>
        <w:rPr>
          <w:sz w:val="32"/>
          <w:szCs w:val="32"/>
        </w:rPr>
        <w:t>&lt;/p&gt;&lt;p&gt;&lt;img src="/static-img/ZqD0qD3YOfb0fkQ3Ebkq1-oDxyIJ_u8PkKALDgUxl7fmy5NWvL88sIoxA65lcObH.jpg"&gt;&lt;/p&gt;&lt;p&gt;</w:t>
      </w:r>
      <w:r>
        <w:rPr>
          <w:sz w:val="32"/>
          <w:szCs w:val="32"/>
        </w:rPr>
        <w:t>在一片宁静的花园中，阳光透过树梢洒下斑驳的金色照明，一群蝴蝶静静地停在了几朵盛开的花朵上。它们随着微风轻轻摆动着翅膀，仿佛在享受这份无忧无虑的时光。突然间，从一个隐蔽的地方走出了一个身穿白袍的人物，他手里拿着一台精致的小型设备，那是专为观赏这些美丽生物而设计的一款遥控器。</w:t>
      </w:r>
      <w:r>
        <w:rPr>
          <w:sz w:val="32"/>
          <w:szCs w:val="32"/>
        </w:rPr>
        <w:t>&lt;/p&gt;&lt;p&gt;</w:t>
      </w:r>
      <w:r>
        <w:rPr>
          <w:sz w:val="32"/>
          <w:szCs w:val="32"/>
        </w:rPr>
        <w:t>他慢慢地走近那群蝴蝶，用手中的遥控器细心地调节着设备上的几个按钮，这些都是对他们生存环境进行微妙调整的手段。他将温度设置到最适宜的范围，将湿度控制得恰到好处，同时还通过特殊波长来吸引那些散落在地面的食物颗粒。这一切都发生得非常迅速，但却又显得格外谨慎，因为每一次操作都可能影响这些小生命。</w:t>
      </w:r>
      <w:r>
        <w:rPr>
          <w:sz w:val="32"/>
          <w:szCs w:val="32"/>
        </w:rPr>
        <w:t>&lt;/p&gt;&lt;p&gt;&lt;img src="/static-img/yh4Db-mRSIv-kE05emnALOoDxyIJ_u8PkKALDgUxl7cHFeFcrqcAXE1ZD5bp-T2B5LAuxR-yxFWnzZh1EEvIhg.jpg"&gt;&lt;/p&gt;&lt;p&gt;</w:t>
      </w:r>
      <w:r>
        <w:rPr>
          <w:sz w:val="32"/>
          <w:szCs w:val="32"/>
        </w:rPr>
        <w:t>随后，他突然将蝴蝶遥控器开到最大。在这个瞬间，一切似乎都陷入了暂时的混乱。天空中飘扬起了一阵阵五彩斑斓、形态各异的大规模舞蹈，每只飞行者好像都被某种神秘力量驱使，汇聚成了一幅壮观而又宏大的画面。在这个过程中，他们之间互相撞击和追逐，却没有丝毫伤害，只是在彼此之间展现出一种纯粹且强烈的情感交流。</w:t>
      </w:r>
      <w:r>
        <w:rPr>
          <w:sz w:val="32"/>
          <w:szCs w:val="32"/>
        </w:rPr>
        <w:t>&lt;/p&gt;&lt;p&gt;</w:t>
      </w:r>
      <w:r>
        <w:rPr>
          <w:sz w:val="32"/>
          <w:szCs w:val="32"/>
        </w:rPr>
        <w:t>这场自然与技术完美结合的大型表演，不仅让人感到惊叹，也给予了人们深刻思考。人类对于自然界所拥有的能力究竟有多大，以及我们应该如何使用这些能力去保护和欣赏周围的一切。这是一个关于科技与野性相遇、艺术与科学融合的心灵体验，它不仅是对眼前景象的一个记录，更是一次对内心深处探索和反思的旅程。</w:t>
      </w:r>
      <w:r>
        <w:rPr>
          <w:sz w:val="32"/>
          <w:szCs w:val="32"/>
        </w:rPr>
        <w:t>&lt;/p&gt;&lt;p&gt;&lt;img src="/static-img/wxM15inEbvJ7aEGFX62s_-oDxyIJ_u8PkKALDgUxl7cHFeFcrqcAXE1ZD5bp-T2B5LAuxR-yxFWnzZh1EEvIhg.jpg"&gt;&lt;/p&gt;&lt;p&gt;</w:t>
      </w:r>
      <w:r>
        <w:rPr>
          <w:sz w:val="32"/>
          <w:szCs w:val="32"/>
        </w:rPr>
        <w:t>随着时间流逝，这场戏剧性的舞蹈也渐渐告一段落。当最后一只蝴蝶消失在视线之外，那位穿白袍的人已经悄然离开了他的位置留下的只有几片落在地上的羽毛以及一些被遗忘掉的小颗粒——即便如此，这个瞬间依旧会成为许多人心中永恒的话题。而那台小巧而神奇的小装置，在那个清晨，就像是一把魔法棒，让众多仰望者的世界变得更加璀璨夺目。</w:t>
      </w:r>
      <w:r>
        <w:rPr>
          <w:sz w:val="32"/>
          <w:szCs w:val="32"/>
        </w:rPr>
        <w:t>&lt;/p&gt;&lt;p&gt;&lt;a href = "/doc/982320-</w:t>
      </w:r>
      <w:r>
        <w:rPr>
          <w:sz w:val="32"/>
          <w:szCs w:val="32"/>
        </w:rPr>
        <w:t>遥控梦想蝴蝶翩跹的电光篇章</w:t>
      </w:r>
      <w:r>
        <w:rPr>
          <w:sz w:val="32"/>
          <w:szCs w:val="32"/>
        </w:rPr>
        <w:t>.doc" rel="alternate" download="982320-</w:t>
      </w:r>
      <w:r>
        <w:rPr>
          <w:sz w:val="32"/>
          <w:szCs w:val="32"/>
        </w:rPr>
        <w:t>遥控梦想蝴蝶翩跹的电光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