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上瘾婚后爱恋的黑暗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先婚后爱</w:t>
      </w:r>
      <w:r>
        <w:rPr>
          <w:sz w:val="32"/>
          <w:szCs w:val="32"/>
        </w:rPr>
        <w:t>)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&lt;/p&gt;&lt;p&gt;&lt;img src="/static-img/kRYxSkviXSNvuu1jzsegHEMLSVTIe5-Y3rKe_S3WP3s3kPZnxvanWvA2gU6bH9_u.jpg"&gt;&lt;/p&gt;&lt;p&gt;</w:t>
      </w:r>
      <w:r>
        <w:rPr>
          <w:sz w:val="32"/>
          <w:szCs w:val="32"/>
        </w:rPr>
        <w:t>为什么会走进这个黑暗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可能会遇到各种各样的选择和挑战。对于某些人来说，选择了婚姻这条路线之后，却发现自己并不真正地爱上了伴侣，这种情况被称为“先婚后爱”。这种情况下，她们往往会陷入一种困境，不知道如何是好。有些人可能会选择继续前行，无论付出多大的努力，也希望能够找到真爱；而另一些人，则可能会尝试逃避现实，甚至寻找其他的慰藉。</w:t>
      </w:r>
      <w:r>
        <w:rPr>
          <w:sz w:val="32"/>
          <w:szCs w:val="32"/>
        </w:rPr>
        <w:t>&lt;/p&gt;&lt;p&gt;&lt;img src="/static-img/nX_SbQOCPjO6Lnys5nfOY0MLSVTIe5-Y3rKe_S3WP3v-D820nxbIVnYeI4AAcOTOtVCT0Cr6bhcxtTIhJkvm98GGwUjE_rYRdRkrTsRWJro.jpg"&gt;&lt;/p&gt;&lt;p&gt;</w:t>
      </w:r>
      <w:r>
        <w:rPr>
          <w:sz w:val="32"/>
          <w:szCs w:val="32"/>
        </w:rPr>
        <w:t>她们是如何被吸引到黑暗森林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心中充满了挫败感和不满时，他们可能就会开始寻找新的刺激或慰藉。这时候，她们有时会无意识地被带向一个叫做“她上瘾”的地方，那里隐藏着各种各样的诱惑和快乐。在这里，她们可以暂时忘却现实生活中的痛苦与烦恼，但同时也在不知不觉中迷失方向，无法自拔。</w:t>
      </w:r>
      <w:r>
        <w:rPr>
          <w:sz w:val="32"/>
          <w:szCs w:val="32"/>
        </w:rPr>
        <w:t>&lt;/p&gt;&lt;p&gt;&lt;img src="/static-img/xCu3ZUyPUWXc4jDtnttm50MLSVTIe5-Y3rKe_S3WP3v-D820nxbIVnYeI4AAcOTOtVCT0Cr6bhcxtTIhJkvm98GGwUjE_rYRdRkrTsRWJro.jpg"&gt;&lt;/p&gt;&lt;p&gt;</w:t>
      </w:r>
      <w:r>
        <w:rPr>
          <w:sz w:val="32"/>
          <w:szCs w:val="32"/>
        </w:rPr>
        <w:t>在黑暗森林里，她们遇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个名为“她上瘾”的虚拟世界之后，她们发现这里充斥着各种色彩鲜明、音效震撼的内容。她可以通过不同的活动来获得成就感，比如游戏、社交互动等等。这些都是现代社会所缺少的，是人们渴望但又难以得到的情感安慰。然而，这些短暂而昂贵的情绪慰藉并不能解决她们内心深处的问题，只能让她们暂时沉浸其中，不再关注现实世界。</w:t>
      </w:r>
      <w:r>
        <w:rPr>
          <w:sz w:val="32"/>
          <w:szCs w:val="32"/>
        </w:rPr>
        <w:t>&lt;/p&gt;&lt;p&gt;&lt;img src="/static-img/575VMGaUJJhh6Ub07qu2S0MLSVTIe5-Y3rKe_S3WP3v-D820nxbIVnYeI4AAcOTOtVCT0Cr6bhcxtTIhJkvm98GGwUjE_rYRdRkrTsRWJro.jpg"&gt;&lt;/p&gt;&lt;p&gt;</w:t>
      </w:r>
      <w:r>
        <w:rPr>
          <w:sz w:val="32"/>
          <w:szCs w:val="32"/>
        </w:rPr>
        <w:t>黑暗森林背后的危险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确感到了一阵片刻的放松，但是长此以往，这种依赖性就会逐渐加深，最终导致一系列问题，如时间管理混乱、健康受损以及对现实生活关系的人际疏远。在这个过程中，如果没有及时的心理干预，很容易陷入更深层次的问题，比如心理疾病或行为习惯上的依赖症状。而且，由于隐私保护措施有限，有时候即使是最亲密的人也不知道她现在正在经历什么。</w:t>
      </w:r>
      <w:r>
        <w:rPr>
          <w:sz w:val="32"/>
          <w:szCs w:val="32"/>
        </w:rPr>
        <w:t>&lt;/p&gt;&lt;p&gt;&lt;img src="/static-img/8nJRxbduz1S8cfhtYJe3fUMLSVTIe5-Y3rKe_S3WP3v-D820nxbIVnYeI4AAcOTOtVCT0Cr6bhcxtTIhJkvm98GGwUjE_rYRdRkrTsRWJro.jpg"&gt;&lt;/p&gt;&lt;p&gt;</w:t>
      </w:r>
      <w:r>
        <w:rPr>
          <w:sz w:val="32"/>
          <w:szCs w:val="32"/>
        </w:rPr>
        <w:t>如何从黑暗森林中逃脱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从这样的状态下解脱出来，并不是一件简单的事情。但幸运的是，有办法可以帮助那些陷入困境的人重新站起来面对现实。她需要勇敢地面对自己的情感问题，与信任的人坦诚交流，同时学会有效管理自己的情绪，以及建立起积极向上的生活方式。这是一个漫长且艰难的过程，但如果坚持下去，就一定能够找到回家的路，而不再迷失在那片看似诱人的黑暗森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不要回到最初的地方思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一番反思，我们是否应该回到最初的地方去思考？也许答案并非简单直接。当我们了解了所有这一切的时候，我们才明白真正重要的是保持内心的一致性，即便是在追求幸福美好的道路上，也要始终牢记自己的初衷。不管发生了什么，都要勇敢地迎接每一次挑战，用智慧去指导我们的行动，用勇气去克服一切障碍。在这条漫长而复杂的人生旅途上，每个人的故事都是独特而精彩的，让我们一起走过每一步，看见每一个风景，一起探索生命中的秘密与奇迹。</w:t>
      </w:r>
      <w:r>
        <w:rPr>
          <w:sz w:val="32"/>
          <w:szCs w:val="32"/>
        </w:rPr>
        <w:t>&lt;/p&gt;&lt;p&gt;&lt;a href = "/doc/982435-</w:t>
      </w:r>
      <w:r>
        <w:rPr>
          <w:sz w:val="32"/>
          <w:szCs w:val="32"/>
        </w:rPr>
        <w:t>她上瘾婚后爱恋的黑暗森林</w:t>
      </w:r>
      <w:r>
        <w:rPr>
          <w:sz w:val="32"/>
          <w:szCs w:val="32"/>
        </w:rPr>
        <w:t>.doc" rel="alternate" download="982435-</w:t>
      </w:r>
      <w:r>
        <w:rPr>
          <w:sz w:val="32"/>
          <w:szCs w:val="32"/>
        </w:rPr>
        <w:t>她上瘾婚后爱恋的黑暗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