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桃花源的秘密洞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山谷中，有一个传说中的地方，那里被称作桃花源。据说，这个桃花源是由一位慈祥的母亲所创造，她用她的爱和智慧，唤醒了这片土地上的万物，让它们绽放出最灿烂的光彩。然而，这个神奇的地方有一个隐藏之处，那就是妈妈桃花源洞口。</w:t>
      </w:r>
      <w:r>
        <w:rPr>
          <w:sz w:val="32"/>
          <w:szCs w:val="32"/>
        </w:rPr>
        <w:t>&lt;/p&gt;&lt;p&gt;&lt;img src="/static-img/wUGvakDfrhIV47MI5qKrSyXSA8WJIZr-Fi4JBv2U6eaPKheOkd0sxFwV5FJTW7G_.jpg"&gt;&lt;/p&gt;&lt;p&gt;</w:t>
      </w:r>
      <w:r>
        <w:rPr>
          <w:sz w:val="32"/>
          <w:szCs w:val="32"/>
        </w:rPr>
        <w:t>第一个点：入口隐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这个洞口，并不容易。在外人看来，是一块普通的石头，但只有真正的心灵纯净的人才能感受到这里的特殊气息。一旦踏入这片土地，周围的一切似乎都变得更加生机勃勃，而那块石头则变成了通往桃花源深处的一个关键节点。</w:t>
      </w:r>
      <w:r>
        <w:rPr>
          <w:sz w:val="32"/>
          <w:szCs w:val="32"/>
        </w:rPr>
        <w:t>&lt;/p&gt;&lt;p&gt;&lt;img src="/static-img/fWcvLd6E6Vk3hdnR494zTCXSA8WJIZr-Fi4JBv2U6eblTrBlRCGQ1cMRw3ierIkK5UJJF9tcNJn_sFRHLYrR_A.jpg"&gt;&lt;/p&gt;&lt;p&gt;</w:t>
      </w:r>
      <w:r>
        <w:rPr>
          <w:sz w:val="32"/>
          <w:szCs w:val="32"/>
        </w:rPr>
        <w:t>第二个点：自然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洞口，你会发现自己身处一片宁静而又壮丽的大自然。这是一条蜿蜒曲折的小径，它穿过了茂盛的竹林、清澈的小溪，最终引领你到达了一座宏伟而又美丽的大水库。水面上漂浮着各种各样的野</w:t>
      </w:r>
      <w:r>
        <w:rPr>
          <w:sz w:val="32"/>
          <w:szCs w:val="32"/>
        </w:rPr>
        <w:t>flowers</w:t>
      </w:r>
      <w:r>
        <w:rPr>
          <w:sz w:val="32"/>
          <w:szCs w:val="32"/>
        </w:rPr>
        <w:t>，还有偶尔游弋的小鱼儿，它们在阳光下闪耀着银色的光芒。</w:t>
      </w:r>
      <w:r>
        <w:rPr>
          <w:sz w:val="32"/>
          <w:szCs w:val="32"/>
        </w:rPr>
        <w:t>&lt;/p&gt;&lt;p&gt;&lt;img src="/static-img/foOdfiuCVOySWTfzhxYBhiXSA8WJIZr-Fi4JBv2U6eblTrBlRCGQ1cMRw3ierIkK5UJJF9tcNJn_sFRHLYrR_A.jpg"&gt;&lt;/p&gt;&lt;p&gt;</w:t>
      </w:r>
      <w:r>
        <w:rPr>
          <w:sz w:val="32"/>
          <w:szCs w:val="32"/>
        </w:rPr>
        <w:t>第三个点：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还能看到一些古老而又神秘的地标，如庙宇残迹、石刻等，这些都是过去文明留下的遗迹，每一件都承载着丰富的情感和故事。如果你细心观察，你甚至可以发现这些遗迹与当地民间故事之间存在某种联系，仿佛整个世界都是为这个地方特别准备的。</w:t>
      </w:r>
      <w:r>
        <w:rPr>
          <w:sz w:val="32"/>
          <w:szCs w:val="32"/>
        </w:rPr>
        <w:t>&lt;/p&gt;&lt;p&gt;&lt;img src="/static-img/GHY74BGMLxt2jGRdOPpUxiXSA8WJIZr-Fi4JBv2U6eblTrBlRCGQ1cMRw3ierIkK5UJJF9tcNJn_sFRHLYrR_A.jpg"&gt;&lt;/p&gt;&lt;p&gt;</w:t>
      </w:r>
      <w:r>
        <w:rPr>
          <w:sz w:val="32"/>
          <w:szCs w:val="32"/>
        </w:rPr>
        <w:t>第四个点：动物天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隐藏之地，不仅植物繁荣，而且动物也生活得非常幸福。你可能会遇到自由飞翔的大雁，也许还能看到悠闲行走的小鹿，或是在溪边见识到欢快嬉戏的小鱼儿。在这里，每一种生物都显得那么自信和快乐，就像他们知道自己属于一个完全不同的世界。</w:t>
      </w:r>
      <w:r>
        <w:rPr>
          <w:sz w:val="32"/>
          <w:szCs w:val="32"/>
        </w:rPr>
        <w:t>&lt;/p&gt;&lt;p&gt;&lt;img src="/static-img/P00FY3YsjXQGAmJUUd5swCXSA8WJIZr-Fi4JBv2U6eblTrBlRCGQ1cMRw3ierIkK5UJJF9tcNJn_sFRHLYrR_A.jpg"&gt;&lt;/p&gt;&lt;p&gt;</w:t>
      </w:r>
      <w:r>
        <w:rPr>
          <w:sz w:val="32"/>
          <w:szCs w:val="32"/>
        </w:rPr>
        <w:t>第五点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神奇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在这样的环境下，即使是最平凡的事物也能够产生非凡效果。不妨尝试一下，当你站在这里时，用尽全力吹起风，看看是否真的能够让小溪里的水波荡漾起来，或是让树叶轻轻摇曳。这是一个充满魔法的地方，只要相信，就可能发生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心灵洗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里的每一步路，每一次呼吸，都像是对心灵的一次洗礼。无论你带来的烦恼多么沉重，无论你的心情如何，都会在这里慢慢消散，因为这种安宁和纯洁足以治愈一切伤痛。在这一刻，你就成为了那个传说中的母亲所拥有的力量的一部分，将自己的爱与希望播撒出去，为这个世界带去温暖与希望。</w:t>
      </w:r>
      <w:r>
        <w:rPr>
          <w:sz w:val="32"/>
          <w:szCs w:val="32"/>
        </w:rPr>
        <w:t>&lt;/p&gt;&lt;p&gt;&lt;a href = "/doc/982577-</w:t>
      </w:r>
      <w:r>
        <w:rPr>
          <w:sz w:val="32"/>
          <w:szCs w:val="32"/>
        </w:rPr>
        <w:t>妈妈桃花源的秘密洞口</w:t>
      </w:r>
      <w:r>
        <w:rPr>
          <w:sz w:val="32"/>
          <w:szCs w:val="32"/>
        </w:rPr>
        <w:t>.doc" rel="alternate" download="982577-</w:t>
      </w:r>
      <w:r>
        <w:rPr>
          <w:sz w:val="32"/>
          <w:szCs w:val="32"/>
        </w:rPr>
        <w:t>妈妈桃花源的秘密洞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