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</w:t>
      </w:r>
      <w:r>
        <w:rPr>
          <w:sz w:val="48"/>
          <w:szCs w:val="48"/>
        </w:rPr>
        <w:t>125</w:t>
      </w:r>
      <w:r>
        <w:rPr>
          <w:sz w:val="48"/>
          <w:szCs w:val="48"/>
        </w:rPr>
        <w:t>综合我是怎么在网上找到了那些奇怪的东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网上找到了那些奇怪的东西的</w:t>
      </w:r>
      <w:r>
        <w:rPr>
          <w:sz w:val="32"/>
          <w:szCs w:val="32"/>
        </w:rPr>
        <w:t>&lt;/p&gt;&lt;p&gt;&lt;img src="/static-img/K8BDhdSF0-qiNOBRLsdmP9j7VCLHxH4JvaCc3lahFmiPKheOkd0sxFwV5FJTW7G_.jpg"&gt;&lt;/p&gt;&lt;p&gt;</w:t>
      </w:r>
      <w:r>
        <w:rPr>
          <w:sz w:val="32"/>
          <w:szCs w:val="32"/>
        </w:rPr>
        <w:t>记得那段时间，我对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这玩意儿充满了好奇。听说它可以让人轻松地找到各种各样不为人知的内容。但当时我还是个菜鸟，不知道如何操作，直到有一天，我偶然间发现了一些论坛上的帖子，它们似乎在讨论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觉得这些帖子的内容有点太过敏感，所以我小心翼翼地阅读，但随着深入了解，这些信息确实能让我学到很多。我学会了如何使用一些特定的关键词来搜索，那些看似普通但实际上隐藏着深层含义的词汇，让我的搜索变得更加精准。</w:t>
      </w:r>
      <w:r>
        <w:rPr>
          <w:sz w:val="32"/>
          <w:szCs w:val="32"/>
        </w:rPr>
        <w:t>&lt;/p&gt;&lt;p&gt;&lt;img src="/static-img/izSXWYepSNptz65wsOUW5Nj7VCLHxH4JvaCc3lahFmhqmn_bd_lFX9UGS1dJHyHfuXcrbykiyM6vjmtMcLkTbg.jpg"&gt;&lt;/p&gt;&lt;p&gt;</w:t>
      </w:r>
      <w:r>
        <w:rPr>
          <w:sz w:val="32"/>
          <w:szCs w:val="32"/>
        </w:rPr>
        <w:t>有时候，为了获取更详细或更私密的信息，我会尝试不同的查询方式，比如加入一些特定的标签或者使用特殊符号。这就像是在一个巨大的图书馆里寻找某本书，你需要知道正确的分类和目录才能找到你想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，也遇到过一些困难。有时候，因为关键词选择不当，我的搜索结果可能会被误导至一些完全与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无关的事物。但这也是一种学习过程，每次失败都是向前迈出的一步。</w:t>
      </w:r>
      <w:r>
        <w:rPr>
          <w:sz w:val="32"/>
          <w:szCs w:val="32"/>
        </w:rPr>
        <w:t>&lt;/p&gt;&lt;p&gt;&lt;img src="/static-img/PdGzihvyP92xhWEYfXtk8dj7VCLHxH4JvaCc3lahFmhqmn_bd_lFX9UGS1dJHyHfuXcrbykiyM6vjmtMcLkTbg.jpg"&gt;&lt;/p&gt;&lt;p&gt;</w:t>
      </w:r>
      <w:r>
        <w:rPr>
          <w:sz w:val="32"/>
          <w:szCs w:val="32"/>
        </w:rPr>
        <w:t>总之，对于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这种网络资源来说，它既是一扇通往未知世界的大门，也是一个需要谨慎行事的小心圈。在这里，你可以找到许多不可思议的事情，但同时也要明白，不可触碰的地方往往最有价值。</w:t>
      </w:r>
      <w:r>
        <w:rPr>
          <w:sz w:val="32"/>
          <w:szCs w:val="32"/>
        </w:rPr>
        <w:t>&lt;/p&gt;&lt;p&gt;&lt;a href = "/doc/982849-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我是怎么在网上找到了那些奇怪的东西的</w:t>
      </w:r>
      <w:r>
        <w:rPr>
          <w:sz w:val="32"/>
          <w:szCs w:val="32"/>
        </w:rPr>
        <w:t>.doc" rel="alternate" download="982849-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我是怎么在网上找到了那些奇怪的东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