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泽小说全文免费阅读探索水儿世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，有一位名叫霍水儿的小女孩，她生活在一个充满神秘与魔法的地方。这里有着五彩斑斓的翡翠河流，树木生长得像巨人一样高大，而空气中弥漫着淡淡的花香。霍水儿是一个好奇心旺盛且勇敢的小女孩，她总是喜欢探险，不畏惧任何未知。</w:t>
      </w:r>
      <w:r>
        <w:rPr>
          <w:sz w:val="32"/>
          <w:szCs w:val="32"/>
        </w:rPr>
        <w:t>&lt;/p&gt;&lt;p&gt;&lt;img src="/static-img/G-OGyOgLit-UnDlZciVcaaDbU-uQxu5OgxT4Eg9Zjy-PKheOkd0sxFwV5FJTW7G_.jpg"&gt;&lt;/p&gt;&lt;p&gt;</w:t>
      </w:r>
      <w:r>
        <w:rPr>
          <w:sz w:val="32"/>
          <w:szCs w:val="32"/>
        </w:rPr>
        <w:t>霍泽小说中的魔法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泽这个国家被认为是一个拥有强大魔法力量的地方。在这里，每个人都能使用一些简单但又非常实用的魔法，比如让小植物生长，或者用意念操控水分来帮助农作物获得必要的滋润。霍水儿从小就对这些魔法感到迷醉，她梦想有一天能够成为一名真正的法师。</w:t>
      </w:r>
      <w:r>
        <w:rPr>
          <w:sz w:val="32"/>
          <w:szCs w:val="32"/>
        </w:rPr>
        <w:t>&lt;/p&gt;&lt;p&gt;&lt;img src="/static-img/xrc2wPmWKZ73OqN-TUNUG6DbU-uQxu5OgxT4Eg9Zjy84nLNQPaeUGiLc6jbliqRizEIxTtnBAkb3UNtZOIYXWw.jpg"&gt;&lt;/p&gt;&lt;p&gt;</w:t>
      </w:r>
      <w:r>
        <w:rPr>
          <w:sz w:val="32"/>
          <w:szCs w:val="32"/>
        </w:rPr>
        <w:t>霍泽文化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已经逐渐发展起来，但霍泽依然保留了许多古老而独特的文化习俗和传统活动。每年都会有一场盛大的庆典，这时整个城市都会变成五彩缤纷，人们穿上最漂亮的服装，在街道上跳舞或是观看各种表演。这对于年幼的心灵来说，无疑是一次难忘的人生体验。</w:t>
      </w:r>
      <w:r>
        <w:rPr>
          <w:sz w:val="32"/>
          <w:szCs w:val="32"/>
        </w:rPr>
        <w:t>&lt;/p&gt;&lt;p&gt;&lt;img src="/static-img/QbV-53BpCaicVH2_CcKvOaDbU-uQxu5OgxT4Eg9Zjy84nLNQPaeUGiLc6jbliqRizEIxTtnBAkb3UNtZOIYXWw.jpg"&gt;&lt;/p&gt;&lt;p&gt;</w:t>
      </w:r>
      <w:r>
        <w:rPr>
          <w:sz w:val="32"/>
          <w:szCs w:val="32"/>
        </w:rPr>
        <w:t>水之元素与其控制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以“水”为命名的小镇，他们对这生命所必需的一切持有极深的情感敬畏。在这里，从捕鱼到修建堤坝，再到制作精美的手工艺品，都离不开对“水”的尊重和智慧运用。而那些掌握了更高级别控制能力的人，被尊称为“掌管者”，他们是社区中的重要人物，因为他们可以调节自然界，让洪灾避免发生，或是在干旱季节提供必要的雨露。</w:t>
      </w:r>
      <w:r>
        <w:rPr>
          <w:sz w:val="32"/>
          <w:szCs w:val="32"/>
        </w:rPr>
        <w:t>&lt;/p&gt;&lt;p&gt;&lt;img src="/static-img/9uffjnSVKWjoeEWWOpC1rqDbU-uQxu5OgxT4Eg9Zjy84nLNQPaeUGiLc6jbliqRizEIxTtnBAkb3UNtZOIYXWw.jpg"&gt;&lt;/p&gt;&lt;p&gt;</w:t>
      </w:r>
      <w:r>
        <w:rPr>
          <w:sz w:val="32"/>
          <w:szCs w:val="32"/>
        </w:rPr>
        <w:t>探索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个性活泼、爱好探险的小女孩，霍水儿经常会踏足森林深处寻找隐藏于其中未被发现的地图。她相信，每一次踏出一步，就可能打开通往新的世界的大门。而她的家人虽担忧，但也理解这种渴望，所以给予她无限支持和鼓励。</w:t>
      </w:r>
      <w:r>
        <w:rPr>
          <w:sz w:val="32"/>
          <w:szCs w:val="32"/>
        </w:rPr>
        <w:t>&lt;/p&gt;&lt;p&gt;&lt;img src="/static-img/xXprJSvDXKv4TYl15YxqyKDbU-uQxu5OgxT4Eg9Zjy84nLNQPaeUGiLc6jbliqRizEIxTtnBAkb3UNtZOIYXWw.jpg"&gt;&lt;/p&gt;&lt;p&gt;</w:t>
      </w:r>
      <w:r>
        <w:rPr>
          <w:sz w:val="32"/>
          <w:szCs w:val="32"/>
        </w:rPr>
        <w:t>法术学习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霍水儿开始正式接受法术学习。她入学了一所位于山丘上的著名法术学院，那里教授各种各样的法术知识，还有如何正确地应用它们。在那里，她遇到了来自不同家族背景、各具特色的人们，一起分享彼此之间不同的故事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免费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读者能够了解并沉浸在这个奇幻冒险故事中，一些出版社决定将《霍泽》系列书籍整部内容进行免费阅读。这意味着所有热爱科幻文学、尤其是关于少年少女之间友谊和成长故事的人们，都可以通过数字平台轻松获取这些作品，全方位地感受</w:t>
      </w:r>
      <w:r>
        <w:rPr>
          <w:sz w:val="32"/>
          <w:szCs w:val="32"/>
        </w:rPr>
        <w:t>HOZE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HOT ZE</w:t>
      </w:r>
      <w:r>
        <w:rPr>
          <w:sz w:val="32"/>
          <w:szCs w:val="32"/>
        </w:rPr>
        <w:t>）这个虚构世界带来的震撼体验。不论你是否曾听说过</w:t>
      </w:r>
      <w:r>
        <w:rPr>
          <w:sz w:val="32"/>
          <w:szCs w:val="32"/>
        </w:rPr>
        <w:t>HOZE</w:t>
      </w:r>
      <w:r>
        <w:rPr>
          <w:sz w:val="32"/>
          <w:szCs w:val="32"/>
        </w:rPr>
        <w:t>，只要打开你的心扉，它将引领你走进一个充满魔力的新纪元。</w:t>
      </w:r>
      <w:r>
        <w:rPr>
          <w:sz w:val="32"/>
          <w:szCs w:val="32"/>
        </w:rPr>
        <w:t>&lt;/p&gt;&lt;p&gt;&lt;a href = "/doc/983635-</w:t>
      </w:r>
      <w:r>
        <w:rPr>
          <w:sz w:val="32"/>
          <w:szCs w:val="32"/>
        </w:rPr>
        <w:t>霍泽小说全文免费阅读探索水儿世界的奇幻冒险</w:t>
      </w:r>
      <w:r>
        <w:rPr>
          <w:sz w:val="32"/>
          <w:szCs w:val="32"/>
        </w:rPr>
        <w:t>.doc" rel="alternate" download="983635-</w:t>
      </w:r>
      <w:r>
        <w:rPr>
          <w:sz w:val="32"/>
          <w:szCs w:val="32"/>
        </w:rPr>
        <w:t>霍泽小说全文免费阅读探索水儿世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