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磊晓芬全文阅读深度解析王磊晓芬的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磊晓芬全文阅读：探索她的文学世界</w:t>
      </w:r>
      <w:r>
        <w:rPr>
          <w:sz w:val="32"/>
          <w:szCs w:val="32"/>
        </w:rPr>
        <w:t>&lt;/p&gt;&lt;p&gt;&lt;img src="/static-img/qg5PmHS8E152p1DBVzBSsqDbU-uQxu5OgxT4Eg9Zjy-PKheOkd0sxFwV5FJTW7G_.jpg"&gt;&lt;/p&gt;&lt;p&gt;</w:t>
      </w:r>
      <w:r>
        <w:rPr>
          <w:sz w:val="32"/>
          <w:szCs w:val="32"/>
        </w:rPr>
        <w:t>王磊晓芬全文阅读的重要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人们对书籍和文章的需求日益增长。然而，这些作品往往被简短概括或是传统的摘要所取代，而忽视了深入理解它们背后的故事、思想和情感。王磊晓芬作为一位杰出的作家，她的一生都在用笔为我们讲述着不同的故事。而对于那些真正想要了解她文学作品精髓的人来说，全文阅读无疑是最直接、最有效的方式。</w:t>
      </w:r>
      <w:r>
        <w:rPr>
          <w:sz w:val="32"/>
          <w:szCs w:val="32"/>
        </w:rPr>
        <w:t>&lt;/p&gt;&lt;p&gt;&lt;img src="/static-img/5hcvd2fHmYvA4mFQxCxQYqDbU-uQxu5OgxT4Eg9Zjy84nLNQPaeUGiLc6jbliqRizEIxTtnBAkb3UNtZOIYXWw.jpg"&gt;&lt;/p&gt;&lt;p&gt;</w:t>
      </w:r>
      <w:r>
        <w:rPr>
          <w:sz w:val="32"/>
          <w:szCs w:val="32"/>
        </w:rPr>
        <w:t>全文阅读能带给读者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不仅仅是简单地翻阅每一页文字，它是一种沉浸式的体验，是一种与作者心灵对话的过程。在这段旅程中，我们可以感受到作者的情感起伏，跟随主角们经历喜怒哀乐，与他们一起成长变化。这种亲密接触让人仿佛置身于故事之中，每一个细节都显得那么真实，那么触动人心。</w:t>
      </w:r>
      <w:r>
        <w:rPr>
          <w:sz w:val="32"/>
          <w:szCs w:val="32"/>
        </w:rPr>
        <w:t>&lt;/p&gt;&lt;p&gt;&lt;img src="/static-img/syrAMA_IT2tZPbaT4b9dSqDbU-uQxu5OgxT4Eg9Zjy84nLNQPaeUGiLc6jbliqRizEIxTtnBAkb3UNtZOIYXWw.jpg"&gt;&lt;/p&gt;&lt;p&gt;</w:t>
      </w:r>
      <w:r>
        <w:rPr>
          <w:sz w:val="32"/>
          <w:szCs w:val="32"/>
        </w:rPr>
        <w:t>如何进行王磊晓芬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做到深度解析，一定要从头至尾地把握整部作品的大脉络。这意味着需要耐心地逐字逐句去理解每个词汇、每句话之间隐藏的情感纠葛，以及整个篇章构建起来的情节框架。此外，对于一些难以理解的地方，不妨多次反复琢磨，或是在必要时寻求专业指导，以确保能够完全领略其艺术魅力。</w:t>
      </w:r>
      <w:r>
        <w:rPr>
          <w:sz w:val="32"/>
          <w:szCs w:val="32"/>
        </w:rPr>
        <w:t>&lt;/p&gt;&lt;p&gt;&lt;img src="/static-img/5IR3kPIUOqFv_XoYMz5E86DbU-uQxu5OgxT4Eg9Zjy84nLNQPaeUGiLc6jbliqRizEIxTtnBAkb3UNtZOIYXWw.jpg"&gt;&lt;/p&gt;&lt;p&gt;</w:t>
      </w:r>
      <w:r>
        <w:rPr>
          <w:sz w:val="32"/>
          <w:szCs w:val="32"/>
        </w:rPr>
        <w:t>在哪些方面进行深入分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小说结构上来看，可以分析出开篇、中间部分以及结尾部分各自承载了怎样的主题意义，以及这些主题如何在整个叙事线上形成连贯性的桥梁。然后，从人物塑造角度出发，可以探讨主人公内心世界如何通过言行表现出来，以及周围环境对人物发展产生了怎样的影响。</w:t>
      </w:r>
      <w:r>
        <w:rPr>
          <w:sz w:val="32"/>
          <w:szCs w:val="32"/>
        </w:rPr>
        <w:t>&lt;/p&gt;&lt;p&gt;&lt;img src="/static-img/83ZqF52wRZwt1lmQg_l-6qDbU-uQxu5OgxT4Eg9Zjy84nLNQPaeUGiLc6jbliqRizEIxTtnBAkb3UNtZOIYXWw.jpg"&gt;&lt;/p&gt;&lt;p&gt;</w:t>
      </w:r>
      <w:r>
        <w:rPr>
          <w:sz w:val="32"/>
          <w:szCs w:val="32"/>
        </w:rPr>
        <w:t>全文阅读有哪些实际应用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纯粹欣赏文学艺术本身，全文阅读还有很多实际应用价值，比如提高语言能力。当你不断地接触不同风格和表达方式的时候，你自然而然会学会更丰富、更准确地使用语言。此外，全文阅读还能够培养批判性思维能力，让读者学会独立思考，不盲目接受任何观点或论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晓芬全文阅读应该怎么推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普及这一优质文化活动，建议设立专门的小组或者社区，用以分享个人对于某部作品的心得体会，并互相学习交流。此外，还可以举办系列讲座，让专业学者来浅谈某一部著名作家的创作背景及其代表作，然后引导听众进行深入讨论，最终实现知识传递与文化共享。</w:t>
      </w:r>
      <w:r>
        <w:rPr>
          <w:sz w:val="32"/>
          <w:szCs w:val="32"/>
        </w:rPr>
        <w:t>&lt;/p&gt;&lt;p&gt;&lt;a href = "/doc/983707-</w:t>
      </w:r>
      <w:r>
        <w:rPr>
          <w:sz w:val="32"/>
          <w:szCs w:val="32"/>
        </w:rPr>
        <w:t>王磊晓芬全文阅读深度解析王磊晓芬的文学作品</w:t>
      </w:r>
      <w:r>
        <w:rPr>
          <w:sz w:val="32"/>
          <w:szCs w:val="32"/>
        </w:rPr>
        <w:t>.doc" rel="alternate" download="983707-</w:t>
      </w:r>
      <w:r>
        <w:rPr>
          <w:sz w:val="32"/>
          <w:szCs w:val="32"/>
        </w:rPr>
        <w:t>王磊晓芬全文阅读深度解析王磊晓芬的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