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辣文精选激情四射的短篇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在文字间</w:t>
      </w:r>
      <w:r>
        <w:rPr>
          <w:sz w:val="32"/>
          <w:szCs w:val="32"/>
        </w:rPr>
        <w:t>&lt;/p&gt;&lt;p&gt;&lt;img src="/static-img/1sCZXSg1jbkh0Y7rNJqfZtj7VCLHxH4JvaCc3lahFmiPKheOkd0sxFwV5FJTW7G_.jpg"&gt;&lt;/p&gt;&lt;p&gt;</w:t>
      </w:r>
      <w:r>
        <w:rPr>
          <w:sz w:val="32"/>
          <w:szCs w:val="32"/>
        </w:rPr>
        <w:t>短篇辣文，通常指那些情节紧凑、语言诙谐、情感冲击力强的文学作品。它们如同一颗颗火花，在阅读者的心田中点燃，引发深层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四射的故事</w:t>
      </w:r>
      <w:r>
        <w:rPr>
          <w:sz w:val="32"/>
          <w:szCs w:val="32"/>
        </w:rPr>
        <w:t>&lt;/p&gt;&lt;p&gt;&lt;img src="/static-img/JGjjsdk2y3k_ofPCahNu-dj7VCLHxH4JvaCc3lahFmhqmn_bd_lFX9UGS1dJHyHfuXcrbykiyM6vjmtMcLkTbg.jpg"&gt;&lt;/p&gt;&lt;p&gt;</w:t>
      </w:r>
      <w:r>
        <w:rPr>
          <w:sz w:val="32"/>
          <w:szCs w:val="32"/>
        </w:rPr>
        <w:t>这些故事往往围绕着人性的复杂性展开，一边描绘出人物之间的纠葛与冲突，一边又不忘勾勒出他们内心深处那份渴望和挣扎。每一个角色都像是被高压锤炼过的人物，他们的情感波动宛如江河之水，汹涌澎湃，让读者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挑战</w:t>
      </w:r>
      <w:r>
        <w:rPr>
          <w:sz w:val="32"/>
          <w:szCs w:val="32"/>
        </w:rPr>
        <w:t>&lt;/p&gt;&lt;p&gt;&lt;img src="/static-img/MmyPN35nofHhHGEWJWxyk9j7VCLHxH4JvaCc3lahFmhqmn_bd_lFX9UGS1dJHyHfuXcrbykiyM6vjmtMcLkTbg.jpg"&gt;&lt;/p&gt;&lt;p&gt;</w:t>
      </w:r>
      <w:r>
        <w:rPr>
          <w:sz w:val="32"/>
          <w:szCs w:val="32"/>
        </w:rPr>
        <w:t>在短篇辣文中，作者常常会用一种巧妙的手法来探讨人生的各种欲望和挑战。在这些作品中，每个人都是自己命运的主宰，但同时也是自己的最大敌手。这类小说让我们看到，即使是最坚韧的人也可能在生活的重压下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的情感碰撞</w:t>
      </w:r>
      <w:r>
        <w:rPr>
          <w:sz w:val="32"/>
          <w:szCs w:val="32"/>
        </w:rPr>
        <w:t>&lt;/p&gt;&lt;p&gt;&lt;img src="/static-img/Albq6CZSvesZxN6jMLOBQdj7VCLHxH4JvaCc3lahFmhqmn_bd_lFX9UGS1dJHyHfuXcrbykiyM6vjmtMcLkTbg.jpg"&gt;&lt;/p&gt;&lt;p&gt;</w:t>
      </w:r>
      <w:r>
        <w:rPr>
          <w:sz w:val="32"/>
          <w:szCs w:val="32"/>
        </w:rPr>
        <w:t>这种类型的小说更侧重于情感碰撞，而不是逻辑推理。它们可以是一场心理斗争，也可以是一段爱恨交织的恋爱故事，无论是哪种形式，它们总能触及读者的灵魂，让人们对生命有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&lt;img src="/static-img/ywLdGQiFyoDHLaR473_CxNj7VCLHxH4JvaCc3lahFmhqmn_bd_lFX9UGS1dJHyHfuXcrbykiyM6vjmtMcLkTbg.jpg"&gt;&lt;/p&gt;&lt;p&gt;</w:t>
      </w:r>
      <w:r>
        <w:rPr>
          <w:sz w:val="32"/>
          <w:szCs w:val="32"/>
        </w:rPr>
        <w:t>除了情感上的震撼，这些短篇辣文还常常融入了丰富的地理文化背景，使得作品更加生动多彩。无论是在繁华都市还是偏远乡村，每个地方都有其独特的声音和气息，这些声音和气息通过作者敏锐的观察被捕捉并传递给了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深刻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这类书籍归回书架时，我们的心里却留下了一道道无法磨灭的痕迹。因为短篇辣文不仅仅是一次快乐阅读体验，更是一个精神洗礼，让我们的视野变得更加宽广，对这个世界也有了更多样的认识。而这，就是它最大的魅力所在——能够带给我们意想不到的心灵触动。</w:t>
      </w:r>
      <w:r>
        <w:rPr>
          <w:sz w:val="32"/>
          <w:szCs w:val="32"/>
        </w:rPr>
        <w:t>&lt;/p&gt;&lt;p&gt;&lt;a href = "/doc/983764-</w:t>
      </w:r>
      <w:r>
        <w:rPr>
          <w:sz w:val="32"/>
          <w:szCs w:val="32"/>
        </w:rPr>
        <w:t>辣文精选激情四射的短篇小说</w:t>
      </w:r>
      <w:r>
        <w:rPr>
          <w:sz w:val="32"/>
          <w:szCs w:val="32"/>
        </w:rPr>
        <w:t>.doc" rel="alternate" download="983764-</w:t>
      </w:r>
      <w:r>
        <w:rPr>
          <w:sz w:val="32"/>
          <w:szCs w:val="32"/>
        </w:rPr>
        <w:t>辣文精选激情四射的短篇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