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庙里的和尚猛如虎</w:t>
      </w:r>
      <w:r>
        <w:rPr>
          <w:sz w:val="48"/>
          <w:szCs w:val="48"/>
        </w:rPr>
        <w:t>PO</w:t>
      </w:r>
      <w:r>
        <w:rPr>
          <w:sz w:val="48"/>
          <w:szCs w:val="48"/>
        </w:rPr>
        <w:t>古色古香的寺庙里练习武艺的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庙里的和尚猛如虎</w:t>
      </w:r>
      <w:r>
        <w:rPr>
          <w:sz w:val="32"/>
          <w:szCs w:val="32"/>
        </w:rPr>
        <w:t>PO&lt;/p&gt;&lt;p&gt;&lt;img src="/static-img/P9nUxkEB-EcC3YsJBTpS6SXSA8WJIZr-Fi4JBv2U6eaPKheOkd0sxFwV5FJTW7G_.jpg"&gt;&lt;/p&gt;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中国，寺庙是佛教文化的象征，也是武林中人修炼之地。许多和尚不仅精通佛学，更是武艺高强。在某个深山寺庙里，就住着一位名叫明月的和尚，他以其惊人的武力而闻名遐迩。</w:t>
      </w:r>
      <w:r>
        <w:rPr>
          <w:sz w:val="32"/>
          <w:szCs w:val="32"/>
        </w:rPr>
        <w:t>&lt;/p&gt;&lt;p&gt;&lt;img src="/static-img/q7AQgEcAPHw2uKE-7GBwjCXSA8WJIZr-Fi4JBv2U6eblTrBlRCGQ1cMRw3ierIkK5UJJF9tcNJn_sFRHLYrR_A.jpg"&gt;&lt;/p&gt;&lt;p&gt;</w:t>
      </w:r>
      <w:r>
        <w:rPr>
          <w:sz w:val="32"/>
          <w:szCs w:val="32"/>
        </w:rPr>
        <w:t>他的身世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明月出生于一个普通家庭，从小就表现出了非凡的体能。他六岁那年，在一次偶然机会下，被一位行脚僧带到了这个深山寺庙。这座寺庙以其严酷的修炼环境著称，只有真正心向佛法、身体也能承受极端训练的人才能在这里修行。</w:t>
      </w:r>
      <w:r>
        <w:rPr>
          <w:sz w:val="32"/>
          <w:szCs w:val="32"/>
        </w:rPr>
        <w:t>&lt;/p&gt;&lt;p&gt;&lt;img src="/static-img/CF9clO6oGJZafoayHsPe2CXSA8WJIZr-Fi4JBv2U6eblTrBlRCGQ1cMRw3ierIkK5UJJF9tcNJn_sFRHLYrR_A.jpg"&gt;&lt;/p&gt;&lt;p&gt;</w:t>
      </w:r>
      <w:r>
        <w:rPr>
          <w:sz w:val="32"/>
          <w:szCs w:val="32"/>
        </w:rPr>
        <w:t>他怎样变得如此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寺庙中，明月接受了严格的武术训练，每天都要进行长时间的大师徒对决，以考验自己的实力。同时，他还学习了各种秘籍和药物，对自己的身体进行了一系列特殊锻炼，这些都是其他俗家弟子无法比拟的地方。此外，他还学会了使用一些古老兵器，如铁鞭、狼牙棒等，这些武器都蕴含着几十年的历史智慧。</w:t>
      </w:r>
      <w:r>
        <w:rPr>
          <w:sz w:val="32"/>
          <w:szCs w:val="32"/>
        </w:rPr>
        <w:t>&lt;/p&gt;&lt;p&gt;&lt;img src="/static-img/KoSV93UcAZP2xLZfoDSh3iXSA8WJIZr-Fi4JBv2U6eblTrBlRCGQ1cMRw3ierIkK5UJJF9tcNJn_sFRHLYrR_A.jpg"&gt;&lt;/p&gt;&lt;p&gt;</w:t>
      </w:r>
      <w:r>
        <w:rPr>
          <w:sz w:val="32"/>
          <w:szCs w:val="32"/>
        </w:rPr>
        <w:t>他有什么特异功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明月拥有超乎寻常的感应能力，可以通过触摸对方的手掌就能洞悉对方内心最深处的情绪与想法。他还有着敏捷无匹的手眼协调能力，可以在短暂的一瞬之间击败多名敌手。此外，他还能够运用一种独特的心法，让自己在战斗时更加清晰专注，不被周围环境干扰。</w:t>
      </w:r>
      <w:r>
        <w:rPr>
          <w:sz w:val="32"/>
          <w:szCs w:val="32"/>
        </w:rPr>
        <w:t>&lt;/p&gt;&lt;p&gt;&lt;img src="/static-img/PhSKbC9sKAvc0p1PBmoMTyXSA8WJIZr-Fi4JBv2U6eblTrBlRCGQ1cMRw3ierIkK5UJJF9tcNJn_sFRHLYrR_A.jpg"&gt;&lt;/p&gt;&lt;p&gt;</w:t>
      </w:r>
      <w:r>
        <w:rPr>
          <w:sz w:val="32"/>
          <w:szCs w:val="32"/>
        </w:rPr>
        <w:t>他的成就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刻苦修炼，明月已经成为了一位真正的大侠。在各方面均占尽风骚，无论是在打坐冥想还是徒步远行上，都显得异常从容自如。而且，由于他一直保持低调，所以并没有引起过多关注，但那些知道他的人却都把他看作是一种传奇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后来消失了踪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明月开始感到疲惫与孤独。为了找到更适合自己的归宿，他决定离开这个熟悉又陌生的地方。在最后一次晚宴上，他告别了所有朋友，一去不复返。但即使已经过去数百年，那传说中的“庙里的和尚猛如虎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依然让人怀念，并且成了许多人心目中的传奇人物。</w:t>
      </w:r>
      <w:r>
        <w:rPr>
          <w:sz w:val="32"/>
          <w:szCs w:val="32"/>
        </w:rPr>
        <w:t>&lt;/p&gt;&lt;p&gt;&lt;a href = "/doc/983854-</w:t>
      </w:r>
      <w:r>
        <w:rPr>
          <w:sz w:val="32"/>
          <w:szCs w:val="32"/>
        </w:rPr>
        <w:t>庙里的和尚猛如虎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古色古香的寺庙里练习武艺的僧人</w:t>
      </w:r>
      <w:r>
        <w:rPr>
          <w:sz w:val="32"/>
          <w:szCs w:val="32"/>
        </w:rPr>
        <w:t>.doc" rel="alternate" download="983854-</w:t>
      </w:r>
      <w:r>
        <w:rPr>
          <w:sz w:val="32"/>
          <w:szCs w:val="32"/>
        </w:rPr>
        <w:t>庙里的和尚猛如虎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古色古香的寺庙里练习武艺的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