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艺术与人狗互动创造性文本的美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写作艺术与人狗互动（创造性文本的美妙世界）</w:t>
      </w:r>
      <w:r>
        <w:rPr>
          <w:sz w:val="32"/>
          <w:szCs w:val="32"/>
        </w:rPr>
        <w:t>&lt;/p&gt;&lt;p&gt;&lt;img src="/static-img/LBdLbHSLIU_RM_pONIkF8EMLSVTIe5-Y3rKe_S3WP3s3kPZnxvanWvA2gU6bH9_u.jpg"&gt;&lt;/p&gt;&lt;p&gt;</w:t>
      </w:r>
      <w:r>
        <w:rPr>
          <w:sz w:val="32"/>
          <w:szCs w:val="32"/>
        </w:rPr>
        <w:t>是什么让我们称之为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充满想象力的时代，人们不仅仅是简单的文字工作者，而是跨越了语言的界限，用心灵中的画卷绘制出属于自己的故事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正是在这样的背景下诞生的，它是一个集文学、艺术和技术于一体的奇妙平台，让每一个参与者都能以最真实、最生动的声音讲述自己的故事。</w:t>
      </w:r>
      <w:r>
        <w:rPr>
          <w:sz w:val="32"/>
          <w:szCs w:val="32"/>
        </w:rPr>
        <w:t>&lt;/p&gt;&lt;p&gt;&lt;img src="/static-img/HeNR8bPgEctj2WY01WQCqkMLSVTIe5-Y3rKe_S3WP3v-D820nxbIVnYeI4AAcOTOtVCT0Cr6bhcxtTIhJkvm98GGwUjE_rYRdRkrTsRWJro.jpg"&gt;&lt;/p&gt;&lt;p&gt;</w:t>
      </w:r>
      <w:r>
        <w:rPr>
          <w:sz w:val="32"/>
          <w:szCs w:val="32"/>
        </w:rPr>
        <w:t xml:space="preserve">如何成为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成为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，我们首先需要具备对文字的热爱，对生活细节有着敏锐的洞察力，以及无穷尽的想象力。这些素质让我们能够从日常的小事中挖掘出深刻的人生哲理，从而在我们的作品中展现出独特而鲜活的情感表达。在这个过程中，我们还会不断地学习和探索不同的写作技巧，包括但不限于叙事技巧、角色塑造、情节构建等，以便更好地将内心世界映射到外部世界。</w:t>
      </w:r>
      <w:r>
        <w:rPr>
          <w:sz w:val="32"/>
          <w:szCs w:val="32"/>
        </w:rPr>
        <w:t>&lt;/p&gt;&lt;p&gt;&lt;img src="/static-img/i4XbrvAKzEX2u9VPCeM1IEMLSVTIe5-Y3rKe_S3WP3v-D820nxbIVnYeI4AAcOTOtVCT0Cr6bhcxtTIhJkvm98GGwUjE_rYRdRkrTsRWJro.png"&gt;&lt;/p&gt;&lt;p&gt;</w:t>
      </w:r>
      <w:r>
        <w:rPr>
          <w:sz w:val="32"/>
          <w:szCs w:val="32"/>
        </w:rPr>
        <w:t>写作如何改变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，我们可以将自己沉淀的心血转化为具有价值的事物，这对于提升个人的自我认知和社会影响力都是极其重要的一步。它帮助我们更好地理解自己，也让别人才能够从不同角度去看待同一件事物。这一切都在不知不觉间丰富了我们的内心世界，同时也使得周围的人对我们产生更多兴趣，从而建立起更加紧密的人际关系。</w:t>
      </w:r>
      <w:r>
        <w:rPr>
          <w:sz w:val="32"/>
          <w:szCs w:val="32"/>
        </w:rPr>
        <w:t>&lt;/p&gt;&lt;p&gt;&lt;img src="/static-img/bTjHtqScCukD-_UbAD4JRUMLSVTIe5-Y3rKe_S3WP3v-D820nxbIVnYeI4AAcOTOtVCT0Cr6bhcxtTIhJkvm98GGwUjE_rYRdRkrTsRWJro.jpg"&gt;&lt;/p&gt;&lt;p&gt;</w:t>
      </w:r>
      <w:r>
        <w:rPr>
          <w:sz w:val="32"/>
          <w:szCs w:val="32"/>
        </w:rPr>
        <w:t>人与动物之间的情感共鸣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人狗强调的是一种跨越物种边界的情感交流。在这里，不论你是一名经验丰富的大师还是刚入门的小白，你都有机会与来自四面八方的声音进行沟通。你可能会发现，即使是人类无法用言语表达的情感，在动物们身上却表现得淋漓尽致。这种深刻的人类情感与动物本能相融合，给予了人们新的启示，让人们认识到，无论身处何种环境，都应该保持一种开放的心态去接纳和理解周围的一切生命。</w:t>
      </w:r>
      <w:r>
        <w:rPr>
          <w:sz w:val="32"/>
          <w:szCs w:val="32"/>
        </w:rPr>
        <w:t>&lt;/p&gt;&lt;p&gt;&lt;img src="/static-img/bOu3f7Yv7iGcGnUSqmmGAEMLSVTIe5-Y3rKe_S3WP3v-D820nxbIVnYeI4AAcOTOtVCT0Cr6bhcxtTIhJkvm98GGwUjE_rYRdRkrTsRWJro.jpg"&gt;&lt;/p&gt;&lt;p&gt;</w:t>
      </w:r>
      <w:r>
        <w:rPr>
          <w:sz w:val="32"/>
          <w:szCs w:val="32"/>
        </w:rPr>
        <w:t>技术如何支撑写作艺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发展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利用现代信息技术，为用户提供了一系列高效且直观易用的工具。这包括但不限于智能编辑器、内容推荐系统以及社交分享平台等，它们共同构成了一个完善且灵活多样的创意工作坊。在这里，每一次点击，每一次输入，每一次发布，都像是开启了一扇窗，让你的想法轻松传递至千里之外，是不是很神奇呢？这种技术支持下的自由创作，不仅提高了效率，还大大拓宽了作品传播的范围，使得你的声音能够触及更多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</w:t>
      </w:r>
      <w:r>
        <w:rPr>
          <w:sz w:val="32"/>
          <w:szCs w:val="32"/>
        </w:rPr>
        <w:t>dog</w:t>
      </w:r>
      <w:r>
        <w:rPr>
          <w:sz w:val="32"/>
          <w:szCs w:val="32"/>
        </w:rPr>
        <w:t xml:space="preserve">将不断进化，不断创新，将新的功能和服务引入到社区中，以此来吸引并留住更多优秀成员。而作为社区的一员，无论你现在是什么水平，只要你愿意，一定能找到属于自己的位置，并享受到这份既充满挑战又令人快乐的地方。未来，或许有一天，你会被誉为社区中的佼佼者，那时，你会回顾这段旅程，说：“当初选择成为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的决定，最正确不过。”</w:t>
      </w:r>
      <w:r>
        <w:rPr>
          <w:sz w:val="32"/>
          <w:szCs w:val="32"/>
        </w:rPr>
        <w:t>&lt;/p&gt;&lt;p&gt;&lt;a href = "/doc/984017-</w:t>
      </w:r>
      <w:r>
        <w:rPr>
          <w:sz w:val="32"/>
          <w:szCs w:val="32"/>
        </w:rPr>
        <w:t>写作艺术与人狗互动创造性文本的美妙世界</w:t>
      </w:r>
      <w:r>
        <w:rPr>
          <w:sz w:val="32"/>
          <w:szCs w:val="32"/>
        </w:rPr>
        <w:t>.doc" rel="alternate" download="984017-</w:t>
      </w:r>
      <w:r>
        <w:rPr>
          <w:sz w:val="32"/>
          <w:szCs w:val="32"/>
        </w:rPr>
        <w:t>写作艺术与人狗互动创造性文本的美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