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顾君亦完结小说古风恋曲终成眷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：</w:t>
      </w:r>
      <w:r>
        <w:rPr>
          <w:sz w:val="32"/>
          <w:szCs w:val="32"/>
        </w:rPr>
        <w:t xml:space="preserve">&lt;/p&gt;&lt;p&gt;&lt;img src="/static-img/3O4byXG9B4uzVD-mTEOi8EMLSVTIe5-Y3rKe_S3WP3s3kPZnxvanWvA2gU6bH9_u.jpg"&gt;&lt;/p&gt;&lt;p&gt;1. 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江湖中，有一家名为苏家的豪门。他们以其深厚的家族背景和卓越的武功闻名遐迩。然而，随着时间的流逝，苏家的传统开始面临挑战。在这个故事之前，我们已经知道了一个秘密：苏家有女。</w:t>
      </w:r>
      <w:r>
        <w:rPr>
          <w:sz w:val="32"/>
          <w:szCs w:val="32"/>
        </w:rPr>
        <w:t xml:space="preserve">&lt;/p&gt;&lt;p&gt;&lt;img src="/static-img/HVNJcpn11QPRaUy4sFYwZUMLSVTIe5-Y3rKe_S3WP3v-D820nxbIVnYeI4AAcOTOtVCT0Cr6bhcxtTIhJkvm98GGwUjE_rYRdRkrTsRWJro.jpg"&gt;&lt;/p&gt;&lt;p&gt;2. </w:t>
      </w:r>
      <w:r>
        <w:rPr>
          <w:sz w:val="32"/>
          <w:szCs w:val="32"/>
        </w:rPr>
        <w:t>苏杳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杳，是一位出生于世袭贵族家庭的小姑娘。她从小便被严格教育，以期将来能够继承家族荣耀。但是，她内心却对自由和冒险充满渴望。她的生活总是被束缚在繁复礼仪之中，无法真正地展现自我。她梦想着能够突破这些限制，用自己的方式去改变命运。</w:t>
      </w:r>
      <w:r>
        <w:rPr>
          <w:sz w:val="32"/>
          <w:szCs w:val="32"/>
        </w:rPr>
        <w:t xml:space="preserve">&lt;/p&gt;&lt;p&gt;&lt;img src="/static-img/f3Zt8RzfXhtYOz2TdtAeHUMLSVTIe5-Y3rKe_S3WP3v-D820nxbIVnYeI4AAcOTOtVCT0Cr6bhcxtTIhJkvm98GGwUjE_rYRdRkrTsRWJro.jpg"&gt;&lt;/p&gt;&lt;p&gt;3. </w:t>
      </w:r>
      <w:r>
        <w:rPr>
          <w:sz w:val="32"/>
          <w:szCs w:val="32"/>
        </w:rPr>
        <w:t>顾君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是一位游走江湖中的剑客，他拥有超凡脱俗的武功，并且不受任何人或势力所羁绊。他听说了关于苏杳的情况，一直留意这位美丽而坚韧的小姑娘。他的出现仿佛是一个转折点，对于追求自由与真爱的人来说，这是一个前所未有的机会。</w:t>
      </w:r>
      <w:r>
        <w:rPr>
          <w:sz w:val="32"/>
          <w:szCs w:val="32"/>
        </w:rPr>
        <w:t xml:space="preserve">&lt;/p&gt;&lt;p&gt;&lt;img src="/static-img/gb7U4cKVJGSEjAM5MoMjAEMLSVTIe5-Y3rKe_S3WP3v-D820nxbIVnYeI4AAcOTOtVCT0Cr6bhcxtTIhJkvm98GGwUjE_rYRdRkrTsRWJro.jpg"&gt;&lt;/p&gt;&lt;p&gt;4. 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顾君踏入苏府时，他的心中充满了对于未来可能发生的一切种种猜测。而对于身处困境中的苏杳来说，她也开始怀疑自己是否真的愿意按照预定的轨迹生活。当两人的眼神第一次相遇，他们都能感受到彼此之间不可言喻的情感纠葛。这份情感，不仅让他们难以抗拒，还引发了一系列连锁反应，最终改变了整个家族的事态发展。</w:t>
      </w:r>
      <w:r>
        <w:rPr>
          <w:sz w:val="32"/>
          <w:szCs w:val="32"/>
        </w:rPr>
        <w:t xml:space="preserve">&lt;/p&gt;&lt;p&gt;&lt;img src="/static-img/jeIk7ApvWW5n39qjxHYpeUMLSVTIe5-Y3rKe_S3WP3v-D820nxbIVnYeI4AAcOTOtVCT0Cr6bhcxtTIhJkvm98GGwUjE_rYRdRkrTsRWJro.jpg"&gt;&lt;/p&gt;&lt;p&gt;5. </w:t>
      </w:r>
      <w:r>
        <w:rPr>
          <w:sz w:val="32"/>
          <w:szCs w:val="32"/>
        </w:rPr>
        <w:t>完结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景下，顾君向苏府提出了一个惊人的请求——他希望成为她们家的成员，而不是敌人。在这一刻，全家人都意识到，只有通过这样的方式，他们才能保全一切。这段奇异又精彩的一年里，他们一起经历风雨，无论是在刀光剑影还是在温馨柔情中，都成为了彼此生命中不可或缺的一部分。在那之后，“完结小说”的故事终于迎来了它最美好的结束，那就是“有女”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画上句号后，我们看到了这样一个世界：无论是高贵如斯，也许只有那些勇敢追求真实、勇敢面对现实的人们，才能找到属于自己的幸福。而“完结小说”中的每个角色，每一次选择，每一次决定，都只是我们共同旅途上的小插曲，它们构成了我们个人史册上宝贵一页页。你会思考，如果你站在她们的地步，你会如何选择你的道路？</w:t>
      </w:r>
      <w:r>
        <w:rPr>
          <w:sz w:val="32"/>
          <w:szCs w:val="32"/>
        </w:rPr>
        <w:t>&lt;/p&gt;&lt;p&gt;&lt;a href = "/doc/984291-</w:t>
      </w:r>
      <w:r>
        <w:rPr>
          <w:sz w:val="32"/>
          <w:szCs w:val="32"/>
        </w:rPr>
        <w:t>苏家有女苏杳顾君亦完结小说古风恋曲终成眷属</w:t>
      </w:r>
      <w:r>
        <w:rPr>
          <w:sz w:val="32"/>
          <w:szCs w:val="32"/>
        </w:rPr>
        <w:t>.doc" rel="alternate" download="984291-</w:t>
      </w:r>
      <w:r>
        <w:rPr>
          <w:sz w:val="32"/>
          <w:szCs w:val="32"/>
        </w:rPr>
        <w:t>苏家有女苏杳顾君亦完结小说古风恋曲终成眷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