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汉灿烂小说我和那些光芒四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星汉灿烂的夜晚，我坐在灯光柔和的咖啡馆里，手中握着一本旧书。这不是任何普通的书，它是那些光芒四射故事的收集。每当我翻开它的一页，就仿佛能听到远方星河轻语。</w:t>
      </w:r>
      <w:r>
        <w:rPr>
          <w:sz w:val="32"/>
          <w:szCs w:val="32"/>
        </w:rPr>
        <w:t>&lt;/p&gt;&lt;p&gt;&lt;img src="/static-img/JfmGnbzisD3ctdDoTby2GEMLSVTIe5-Y3rKe_S3WP3s3kPZnxvanWvA2gU6bH9_u.jpg"&gt;&lt;/p&gt;&lt;p&gt;</w:t>
      </w:r>
      <w:r>
        <w:rPr>
          <w:sz w:val="32"/>
          <w:szCs w:val="32"/>
        </w:rPr>
        <w:t>我开始想象，那些被称作“星汉灿烂小说”的作品，它们就像夜空中的繁星一样璀璨。它们不仅仅是文字堆砌而成的故事，更是一种情感传递，一种心灵交流。在这个世界上，每个人都有自己的小宇宙，而这些小说，则像是连接我们这些小宇宙的大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《百年孤独》里的马孔多城，如何从荒凉到繁华，再回到荒凉；《三体》的浩瀚宇宙，如何让人类面对自身渺小与无力。我也想到了《红楼梦》，那家人的悲欢离合，以及他们生活的小院落。每一部作品，都像是将某个时代、某个文化甚至某个人心中的世界映射出来，让读者能够在其中找到属于自己的片段。</w:t>
      </w:r>
      <w:r>
        <w:rPr>
          <w:sz w:val="32"/>
          <w:szCs w:val="32"/>
        </w:rPr>
        <w:t>&lt;/p&gt;&lt;p&gt;&lt;img src="/static-img/HnxC_U48ZzumEUk2B6McX0MLSVTIe5-Y3rKe_S3WP3v-D820nxbIVnYeI4AAcOTOtVCT0Cr6bhcxtTIhJkvm98GGwUjE_rYRdRkrTsRWJro.jpg"&gt;&lt;/p&gt;&lt;p&gt;</w:t>
      </w:r>
      <w:r>
        <w:rPr>
          <w:sz w:val="32"/>
          <w:szCs w:val="32"/>
        </w:rPr>
        <w:t>这让我深思，这些“星汉灿烂小说”，它们所蕴含的情感和智慧，不仅仅停留在纸张之间，而是在无数的心灵中绽放，如同夜空中的恒星，永远不会消散。而我，也许只是偶然间走进了这片繁星之中，但我的生命，却因这些闪烁着智慧光芒的小说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把头埋进书页之中，沉浸在那些光芒四射的故事里。不知不觉间，我已经忘记了时间，还有外面的喧嚣，只剩下自己和那些字句交织成的情感旅程。那一瞬间，是最真实，最温暖，最耀眼亮丽的一刻。在这样的时刻，即使整个世界都变暗，我依然可以找到方向，因为我知道，无论何时何地，那些“星汉灿烂小说”总会照亮前行的人们的心路历程。</w:t>
      </w:r>
      <w:r>
        <w:rPr>
          <w:sz w:val="32"/>
          <w:szCs w:val="32"/>
        </w:rPr>
        <w:t>&lt;/p&gt;&lt;p&gt;&lt;img src="/static-img/tAiNC8V7eh2yONGuThcsOkMLSVTIe5-Y3rKe_S3WP3v-D820nxbIVnYeI4AAcOTOtVCT0Cr6bhcxtTIhJkvm98GGwUjE_rYRdRkrTsRWJro.jpg"&gt;&lt;/p&gt;&lt;p&gt;&lt;a href = "/doc/984714-</w:t>
      </w:r>
      <w:r>
        <w:rPr>
          <w:sz w:val="32"/>
          <w:szCs w:val="32"/>
        </w:rPr>
        <w:t>星汉灿烂小说我和那些光芒四射的故事</w:t>
      </w:r>
      <w:r>
        <w:rPr>
          <w:sz w:val="32"/>
          <w:szCs w:val="32"/>
        </w:rPr>
        <w:t>.doc" rel="alternate" download="984714-</w:t>
      </w:r>
      <w:r>
        <w:rPr>
          <w:sz w:val="32"/>
          <w:szCs w:val="32"/>
        </w:rPr>
        <w:t>星汉灿烂小说我和那些光芒四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