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在我腿间疯狂驰聘视频我的教官惊魂一场腿间的疯狂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阳光明媚的下午，我偶然间接触到了一个让人印象深刻的视频。视频里，教官在我腿间疯狂驰聘，这让我不禁想起了那个充满传奇色彩的故事。</w:t>
      </w:r>
      <w:r>
        <w:rPr>
          <w:sz w:val="32"/>
          <w:szCs w:val="32"/>
        </w:rPr>
        <w:t>&lt;/p&gt;&lt;p&gt;&lt;img src="/static-img/SpS1D5gQp8kfq4ZqI8Z4z9j7VCLHxH4JvaCc3lahFmiPKheOkd0sxFwV5FJTW7G_.jpg"&gt;&lt;/p&gt;&lt;p&gt;</w:t>
      </w:r>
      <w:r>
        <w:rPr>
          <w:sz w:val="32"/>
          <w:szCs w:val="32"/>
        </w:rPr>
        <w:t>据说，那个教官是一个才华横溢、武艺高强的人物。他在一所军校担任教官，学生们都对他敬畏有加。有一天，他决定利用课堂时间来测试他的学生们。在这个特殊的课程中，他要求每个人都要站在自己的位置上，然后开始了一场只有他和他们知道规则的小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简单而又刺激：每当音乐停止时，每个人都必须找到最靠近自己的人站立。如果有人被排除出圈，就意味着他们将被淘汰。而唯一可以阻止这一切发生的是，如果你能在音乐再次播放之前找到一个空位，你就可以重新加入游戏。这场游戏既考验了速度，也考验了判断力，更重要的是，它还展现了团队合作与策略运用之间微妙的平衡。</w:t>
      </w:r>
      <w:r>
        <w:rPr>
          <w:sz w:val="32"/>
          <w:szCs w:val="32"/>
        </w:rPr>
        <w:t>&lt;/p&gt;&lt;p&gt;&lt;img src="/static-img/ALrGkmuZ-cygv40LqeqRl9j7VCLHxH4JvaCc3lahFmhqmn_bd_lFX9UGS1dJHyHfuXcrbykiyM6vjmtMcLkTbg.jpg"&gt;&lt;/p&gt;&lt;p&gt;</w:t>
      </w:r>
      <w:r>
        <w:rPr>
          <w:sz w:val="32"/>
          <w:szCs w:val="32"/>
        </w:rPr>
        <w:t>那天，当我看到这段教官在我腿间疯狂驰聘视频时，我仿佛穿越回到了那个年代。我记得自己紧张地看着屏幕上的画面，一边想着如果自己也能成为那样勇敢和机智的学员，一定会怎样。我虽然没有亲身经历过，但那种激动和挑战感，却让我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去了解更多关于这个教官以及他的教学方法。在我的探索过程中，我发现这个教官并非仅仅是因为喜欢制造这种戏剧化的情境，而是因为他坚信这样的方式能够帮助学生更好地理解理论知识，并培养出真正实用的技能。无论是在物理训练还是心理准备方面，他总是采取最直接有效的手段，让每一次体验都不只是单纯的一种学习形式，而是一次难忘的心理挑战。</w:t>
      </w:r>
      <w:r>
        <w:rPr>
          <w:sz w:val="32"/>
          <w:szCs w:val="32"/>
        </w:rPr>
        <w:t>&lt;/p&gt;&lt;p&gt;&lt;img src="/static-img/8kVK1QTuCa59dD3o0g59atj7VCLHxH4JvaCc3lahFmhqmn_bd_lFX9UGS1dJHyHfuXcrbykiyM6vjmtMcLkTbg.jpg"&gt;&lt;/p&gt;&lt;p&gt;</w:t>
      </w:r>
      <w:r>
        <w:rPr>
          <w:sz w:val="32"/>
          <w:szCs w:val="32"/>
        </w:rPr>
        <w:t>我不能不佩服那个时代那些勇敢追求卓越的人，他们或许无法预见未来的发展，但却以一种独特而富有创意的方式，为我们留下了宝贵的一笔精神财富。那份对于胜利与失败、对于生活中的小确幸与大波折持同等态度的心态，让我们这些现代人不得不从中学到很多——无论是在工作还是生活中，我们都应该像那位教官一样，勇于尝试，不畏艰难，用自己的方式去征服世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看完这篇文章，也许你会觉得，那个“疯狂”的老师已经成为了历史，但他的精神遗产依然活跃于我们的日常生活之中。而那段关于“教官在我腿间疯狂驰聘”的视频，不仅仅是一部普通教育影片，它更像是通向过去的一个桥梁，是对未来的一种启示。</w:t>
      </w:r>
      <w:r>
        <w:rPr>
          <w:sz w:val="32"/>
          <w:szCs w:val="32"/>
        </w:rPr>
        <w:t>&lt;/p&gt;&lt;p&gt;&lt;img src="/static-img/zK9Yo3S59cQQMlcQdySEAdj7VCLHxH4JvaCc3lahFmhqmn_bd_lFX9UGS1dJHyHfuXcrbykiyM6vjmtMcLkTbg.jpg"&gt;&lt;/p&gt;&lt;p&gt;&lt;a href = "/doc/985058-</w:t>
      </w:r>
      <w:r>
        <w:rPr>
          <w:sz w:val="32"/>
          <w:szCs w:val="32"/>
        </w:rPr>
        <w:t>教官在我腿间疯狂驰聘视频我的教官惊魂一场腿间的疯狂追逐</w:t>
      </w:r>
      <w:r>
        <w:rPr>
          <w:sz w:val="32"/>
          <w:szCs w:val="32"/>
        </w:rPr>
        <w:t>.doc" rel="alternate" download="985058-</w:t>
      </w:r>
      <w:r>
        <w:rPr>
          <w:sz w:val="32"/>
          <w:szCs w:val="32"/>
        </w:rPr>
        <w:t>教官在我腿间疯狂驰聘视频我的教官惊魂一场腿间的疯狂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