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我和那些五月的丁香一场不经意的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合缴情网，似乎是夏日午后的蝉鸣般轻柔的旋律，它不仅仅是一种植物，也是一种心境，一种与自然相呼应的情感状态。在这份情网中，每一朵丁香都在诉说着它独有的故事，它们没有言语，却以自己的存在感染了周围的人。</w:t>
      </w:r>
      <w:r>
        <w:rPr>
          <w:sz w:val="32"/>
          <w:szCs w:val="32"/>
        </w:rPr>
        <w:t>&lt;/p&gt;&lt;p&gt;&lt;img src="/static-img/BFMSvhHGg1oXkKzYJi1nI63hAN6BF1gBw4w4zVRcxgwXW-zhOE5lCeguJneLTcbD.jpg"&gt;&lt;/p&gt;&lt;p&gt;</w:t>
      </w:r>
      <w:r>
        <w:rPr>
          <w:sz w:val="32"/>
          <w:szCs w:val="32"/>
        </w:rPr>
        <w:t>我记得那年五月，我在一个小镇上租了一间古旧的小屋，那时正值花季。每当窗外阳光透过薄雾，洒在那些五彩斑斓的花瓣上，整个世界仿佛都被染上了淡淡的粉色。我开始留意起了那些随风摇曳的丁香树，他们像是穿梭于空中的舞者，用自己的姿态编织出一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风吹拂过来，那些丁香花瓣就会散落下来，如同天上的星辰一样璀璨夺目。它们不只是美丽，更有着一种特别的魅力，那是一种让人沉醉、忘却一切烦恼的心灵慰藉。在这样的环境下，我开始写作，将那些散落在地上的丁香花瓣视为灵感源泉，不断地记录下我的思绪和感受。</w:t>
      </w:r>
      <w:r>
        <w:rPr>
          <w:sz w:val="32"/>
          <w:szCs w:val="32"/>
        </w:rPr>
        <w:t>&lt;/p&gt;&lt;p&gt;&lt;img src="/static-img/f-XRC38ykvMqlcFzDrXch63hAN6BF1gBw4w4zVRcxgyyY4F6eUcw1cROEiIXuOaxGf0Uxrzgql714jimFVqhBKOFIgyK7wjNuOheRvUHJww.jpg"&gt;&lt;/p&gt;&lt;p&gt;</w:t>
      </w:r>
      <w:r>
        <w:rPr>
          <w:sz w:val="32"/>
          <w:szCs w:val="32"/>
        </w:rPr>
        <w:t>时间流转，岁月如歌。一年又一年过去，每到五月，我都会怀念起那个小镇和那些丁香树。那时候，我并不知道“五月丁香合缴情网”这个词汇，但我知道，在那片土地上，我们之间已经构筑了一张无形的情感网络。这不是简单的人际关系，而是心灵深处那种难以言说的联系，是一种对生活细腻而深刻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望往昔，每当春去秋来之际，我总会想起那段岁月里的自己，以及那些宁静而充满诗意的小镇。我明白了，“五月丁香合缴情网”并不只限于某个特定的地点或时间，它是一个精神层面的东西，是我们内心深处对生命本质的一种追寻和纪念。</w:t>
      </w:r>
      <w:r>
        <w:rPr>
          <w:sz w:val="32"/>
          <w:szCs w:val="32"/>
        </w:rPr>
        <w:t>&lt;/p&gt;&lt;p&gt;&lt;img src="/static-img/mlpNHNr_WuXjstFCkelI8K3hAN6BF1gBw4w4zVRcxgyyY4F6eUcw1cROEiIXuOaxGf0Uxrzgql714jimFVqhBKOFIgyK7wjNuOheRvUHJww.png"&gt;&lt;/p&gt;&lt;p&gt;&lt;a href = "/doc/985489-</w:t>
      </w:r>
      <w:r>
        <w:rPr>
          <w:sz w:val="32"/>
          <w:szCs w:val="32"/>
        </w:rPr>
        <w:t>五月丁香合缴情网我和那些五月的丁香一场不经意的情感交织</w:t>
      </w:r>
      <w:r>
        <w:rPr>
          <w:sz w:val="32"/>
          <w:szCs w:val="32"/>
        </w:rPr>
        <w:t>.doc" rel="alternate" download="985489-</w:t>
      </w:r>
      <w:r>
        <w:rPr>
          <w:sz w:val="32"/>
          <w:szCs w:val="32"/>
        </w:rPr>
        <w:t>五月丁香合缴情网我和那些五月的丁香一场不经意的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