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我眼前这盘金黄酥脆的葡萄你说是不是让人忍不住想一口气全吃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眼前这盘金黄酥脆的葡萄，你说是不是让人忍不住想一口气全吃掉？这些葡萄真是葡萄成熟时未删减版，每一个都是大自然的馈赠，浸润着夏日的阳光和细雨的滋养。它们在枝头静静地等待着我们来品尝它们那甜美无比的味道。</w:t>
      </w:r>
      <w:r>
        <w:rPr>
          <w:sz w:val="32"/>
          <w:szCs w:val="32"/>
        </w:rPr>
        <w:t>&lt;/p&gt;&lt;p&gt;&lt;img src="/static-img/kB-hc9bSsunVM1fwc3xIR0MLSVTIe5-Y3rKe_S3WP3s3kPZnxvanWvA2gU6bH9_u.jpg"&gt;&lt;/p&gt;&lt;p&gt;</w:t>
      </w:r>
      <w:r>
        <w:rPr>
          <w:sz w:val="32"/>
          <w:szCs w:val="32"/>
        </w:rPr>
        <w:t>记得小时候，我们总是喜欢去祖父母家里摘葡萄，那时候的葡萄总是一串串挂在树上，晶莹剔透，让人垂涎欲滴。祖父会教我们怎么挑选最好的那些——看它们是否有轻微凹陷，这就说明它已经开始软化了；再看看果皮是否有一点点裂开，这表明里面已经充满了甘露。但即使选择了这样的一些，也往往会因为太过饱满而被我们迫不及待地扭断，直接享用，不加任何装饰。</w:t>
      </w:r>
      <w:r>
        <w:rPr>
          <w:sz w:val="32"/>
          <w:szCs w:val="32"/>
        </w:rPr>
        <w:t>&lt;/p&gt;&lt;p&gt;</w:t>
      </w:r>
      <w:r>
        <w:rPr>
          <w:sz w:val="32"/>
          <w:szCs w:val="32"/>
        </w:rPr>
        <w:t>而现在，我手中的这盘葡萄，是同样的情景。每一个都像是大自然的小小礼物，每一次咬下去，都能感受到那种真正纯净、没有任何添加剂或处理，只为你自己所准备的情感与爱护。我意识到，这份简单也正是生活中最宝贵的一部分。</w:t>
      </w:r>
      <w:r>
        <w:rPr>
          <w:sz w:val="32"/>
          <w:szCs w:val="32"/>
        </w:rPr>
        <w:t>&lt;/p&gt;&lt;p&gt;&lt;img src="/static-img/4QiWUd_NF8IHr2PflfojO0MLSVTIe5-Y3rKe_S3WP3v-D820nxbIVnYeI4AAcOTOtVCT0Cr6bhcxtTIhJkvm98GGwUjE_rYRdRkrTsRWJro.jpg"&gt;&lt;/p&gt;&lt;p&gt;</w:t>
      </w:r>
      <w:r>
        <w:rPr>
          <w:sz w:val="32"/>
          <w:szCs w:val="32"/>
        </w:rPr>
        <w:t>所以，当你看到这样的葡萄时，不妨像我一样，把它们放在嘴边，闭上眼睛，用心感受那个瞬间。你会发现，它们带给你的不仅仅是一种味觉上的享受，更是一种对生命本质深刻理解和欣赏。这就是“葡萄成熟时未删减版”的真谛——活生生的、原始又纯粹。不需要多余的话语，就让这些天然之美自行发挥吧！</w:t>
      </w:r>
      <w:r>
        <w:rPr>
          <w:sz w:val="32"/>
          <w:szCs w:val="32"/>
        </w:rPr>
        <w:t>&lt;/p&gt;&lt;p&gt;&lt;a href = "/doc/985523-</w:t>
      </w:r>
      <w:r>
        <w:rPr>
          <w:sz w:val="32"/>
          <w:szCs w:val="32"/>
        </w:rPr>
        <w:t>葡萄成熟时未删减版我眼前这盘金黄酥脆的葡萄你说是不是让人忍不住想一口气全吃掉</w:t>
      </w:r>
      <w:r>
        <w:rPr>
          <w:sz w:val="32"/>
          <w:szCs w:val="32"/>
        </w:rPr>
        <w:t>.doc" rel="alternate" download="985523-</w:t>
      </w:r>
      <w:r>
        <w:rPr>
          <w:sz w:val="32"/>
          <w:szCs w:val="32"/>
        </w:rPr>
        <w:t>葡萄成熟时未删减版我眼前这盘金黄酥脆的葡萄你说是不是让人忍不住想一口气全吃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