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越时空的无尽旅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等待我们的归期？</w:t>
      </w:r>
      <w:r>
        <w:rPr>
          <w:sz w:val="32"/>
          <w:szCs w:val="32"/>
        </w:rPr>
        <w:t>&lt;/p&gt;&lt;p&gt;&lt;img src="/static-img/PBX-Q4NQ5fI1in6vnTSaauoDxyIJ_u8PkKALDgUxl7fmy5NWvL88sIoxA65lcObH.jpg"&gt;&lt;/p&gt;&lt;p&gt;</w:t>
      </w:r>
      <w:r>
        <w:rPr>
          <w:sz w:val="32"/>
          <w:szCs w:val="32"/>
        </w:rPr>
        <w:t>在一个古老而神秘的世界里，有着一本被称为《若有归期》的奇异小说。它不仅是一部文学作品，更是连接过去与未来的桥梁，引领读者踏上穿越时空的无尽旅程。这本书如同一把钥匙，将打开人们心中的每个锁链，让他们体验到前所未有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如何展开？</w:t>
      </w:r>
      <w:r>
        <w:rPr>
          <w:sz w:val="32"/>
          <w:szCs w:val="32"/>
        </w:rPr>
        <w:t>&lt;/p&gt;&lt;p&gt;&lt;img src="/static-img/1624Gpx7_w0X2N0hlBT3I-oDxyIJ_u8PkKALDgUxl7cHFeFcrqcAXE1ZD5bp-T2B5LAuxR-yxFWnzZh1EEvIhg.jpg"&gt;&lt;/p&gt;&lt;p&gt;</w:t>
      </w:r>
      <w:r>
        <w:rPr>
          <w:sz w:val="32"/>
          <w:szCs w:val="32"/>
        </w:rPr>
        <w:t>小说的主人公是一个名叫艾米丽的小女孩，她拥有着超乎常人的能力——能够感知到时间线上的裂缝。在一次偶然间，艾米丽意外发现了这本神秘的书籍。随后，她便开始了自己的探险之旅。她穿梭于不同的时代，不仅见证了历史的变迁，还遇到了各种各样的人物。每一步都充满了未知，每一个决策都可能改变她与世界之间的一切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足迹</w:t>
      </w:r>
      <w:r>
        <w:rPr>
          <w:sz w:val="32"/>
          <w:szCs w:val="32"/>
        </w:rPr>
        <w:t>&lt;/p&gt;&lt;p&gt;&lt;img src="/static-img/kkcajPcs6-c0JMpMhFXD4eoDxyIJ_u8PkKALDgUxl7cHFeFcrqcAXE1ZD5bp-T2B5LAuxR-yxFWnzZh1EEvIhg.jpg"&gt;&lt;/p&gt;&lt;p&gt;</w:t>
      </w:r>
      <w:r>
        <w:rPr>
          <w:sz w:val="32"/>
          <w:szCs w:val="32"/>
        </w:rPr>
        <w:t>艾米丽首先来到了中世纪，那里的骑士们以勇敢著称，而城堡则是他们守护之地。她用自己的方式帮助了一位受苦的小女童，并且得到了那位小女童父亲给予的一封介绍信。这封信成为了她进入文艺复兴时期的一个通行证。在那里，她见证了艺术家们创作出辉煌杰作，同时也遇到了许多影响人类未来发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时间线上的谜团</w:t>
      </w:r>
      <w:r>
        <w:rPr>
          <w:sz w:val="32"/>
          <w:szCs w:val="32"/>
        </w:rPr>
        <w:t>&lt;/p&gt;&lt;p&gt;&lt;img src="/static-img/jRojS9N4WlJEEFqLfEHEoOoDxyIJ_u8PkKALDgUxl7cHFeFcrqcAXE1ZD5bp-T2B5LAuxR-yxFWnzZh1EEvIhg.jpg"&gt;&lt;/p&gt;&lt;p&gt;</w:t>
      </w:r>
      <w:r>
        <w:rPr>
          <w:sz w:val="32"/>
          <w:szCs w:val="32"/>
        </w:rPr>
        <w:t>随后，艾米丽又来到了工业革命时代，那里的机器人正在逐渐取代人力劳动。她不仅了解了这个时代的人类生活，也看到了科技如何改变社会结构。而最重要的是，在这里她找到了对自己身份的一个关键线索，这让她的心中充满了更多疑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：回去还是继续前进？</w:t>
      </w:r>
      <w:r>
        <w:rPr>
          <w:sz w:val="32"/>
          <w:szCs w:val="32"/>
        </w:rPr>
        <w:t>&lt;/p&gt;&lt;p&gt;&lt;img src="/static-img/1zSHXEoUoBtA1ZzW_XT8s-oDxyIJ_u8PkKALDgUxl7cHFeFcrqcAXE1ZD5bp-T2B5LAuxR-yxFWnzZh1EEvIhg.jpg"&gt;&lt;/p&gt;&lt;p&gt;</w:t>
      </w:r>
      <w:r>
        <w:rPr>
          <w:sz w:val="32"/>
          <w:szCs w:val="32"/>
        </w:rPr>
        <w:t>随着时间流转，艾米丽不断地收集关于自己的信息，但同时也意识到自己所在的地带并非稳定。在一次紧张的心理斗争之后，她必须做出决定：是否要回到自己的原生家庭，或是在这个广阔而又迷雾重重的地方寻找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归期将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种既忧愁又期待的情绪中，艾米丽做出了她的选择。她决定继续前进，因为只有这样才能真正理解自己存在于这个世界中的意义。而对于那些还没有找到归宿的人来说，《若有归期》这部小说就像是天使一般降临，他们可以通过阅读它来找到属于自己的方向，无论是在过去、现在还是未来，都有一条路可以走，一份希望可以寄托。</w:t>
      </w:r>
      <w:r>
        <w:rPr>
          <w:sz w:val="32"/>
          <w:szCs w:val="32"/>
        </w:rPr>
        <w:t>&lt;/p&gt;&lt;p&gt;&lt;a href = "/doc/986412-</w:t>
      </w:r>
      <w:r>
        <w:rPr>
          <w:sz w:val="32"/>
          <w:szCs w:val="32"/>
        </w:rPr>
        <w:t>若有归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时空的无尽旅程</w:t>
      </w:r>
      <w:r>
        <w:rPr>
          <w:sz w:val="32"/>
          <w:szCs w:val="32"/>
        </w:rPr>
        <w:t>).doc" rel="alternate" download="986412-</w:t>
      </w:r>
      <w:r>
        <w:rPr>
          <w:sz w:val="32"/>
          <w:szCs w:val="32"/>
        </w:rPr>
        <w:t>若有归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时空的无尽旅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