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我和你的故事从相遇到不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亲爱的你，我想告诉你一个故事。这个故事不是关于我们相遇的那一天，而是关于我们在一起的每一个日子，关于我们共同经历的情感起伏。</w:t>
      </w:r>
      <w:r>
        <w:rPr>
          <w:sz w:val="32"/>
          <w:szCs w:val="32"/>
        </w:rPr>
        <w:t>&lt;/p&gt;&lt;p&gt;&lt;img src="/static-img/oIzXFO8AdhAc9P9NiT5QjSXSA8WJIZr-Fi4JBv2U6eaPKheOkd0sxFwV5FJTW7G_.jpg"&gt;&lt;/p&gt;&lt;p&gt;</w:t>
      </w:r>
      <w:r>
        <w:rPr>
          <w:sz w:val="32"/>
          <w:szCs w:val="32"/>
        </w:rPr>
        <w:t>我记得，那个时候，你还没有成为我的人生中不可或缺的一部分。那时，我们只是两个不太熟悉的人，偶尔会在咖啡馆里碰面，分享着彼此的生活点滴。你笑起来的时候，我总是觉得心跳加速，因为你的笑容让我感到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越来越多地一起去旅行，去看电影，去尝试新食物。我开始喜欢上了与你在一起时那种无拘无束、自在自如的心情。我发现，无论走到哪里，只要有你在，就什么都好。</w:t>
      </w:r>
      <w:r>
        <w:rPr>
          <w:sz w:val="32"/>
          <w:szCs w:val="32"/>
        </w:rPr>
        <w:t>&lt;/p&gt;&lt;p&gt;&lt;img src="/static-img/-MQdi1F00BMgUWxlVFuHcSXSA8WJIZr-Fi4JBv2U6eblTrBlRCGQ1cMRw3ierIkK5UJJF9tcNJn_sFRHLYrR_A.png"&gt;&lt;/p&gt;&lt;p&gt;</w:t>
      </w:r>
      <w:r>
        <w:rPr>
          <w:sz w:val="32"/>
          <w:szCs w:val="32"/>
        </w:rPr>
        <w:t>有一次，我们去了海边。阳光洒满了沙滩，你躺下闭眼，让阳光晒着脸颊。我却无法静下心来，因为我害怕错过任何一点瞬间。如果说有的话，我对你的感情，就是那个永远不会结束的夏天，一直延续到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关系能像那些老朋友一样，不需要多余的话语就能理解彼此。因为，有些事情，用言语难以表达，但只要心里有数，就足够了。所以，当今后再次见面时，也许只需要微笑，对视一下，然后一切都会清晰起来。</w:t>
      </w:r>
      <w:r>
        <w:rPr>
          <w:sz w:val="32"/>
          <w:szCs w:val="32"/>
        </w:rPr>
        <w:t>&lt;/p&gt;&lt;p&gt;&lt;img src="/static-img/_pZ87kcHXieHGq4qkTSWoiXSA8WJIZr-Fi4JBv2U6eblTrBlRCGQ1cMRw3ierIkK5UJJF9tcNJn_sFRHLYrR_A.jpg"&gt;&lt;/p&gt;&lt;p&gt;</w:t>
      </w:r>
      <w:r>
        <w:rPr>
          <w:sz w:val="32"/>
          <w:szCs w:val="32"/>
        </w:rPr>
        <w:t>致亲爱的你，这篇文章其实很简单，它只是一段记录，即使未来的路上充满了挑战和变数，只要我们还有这份情谊，那么将来的一切，都值得期待。这就是我想说的：谢谢你们，是你们让我的生命如此美好，所以请继续陪伴下去吧。</w:t>
      </w:r>
      <w:r>
        <w:rPr>
          <w:sz w:val="32"/>
          <w:szCs w:val="32"/>
        </w:rPr>
        <w:t>&lt;/p&gt;&lt;p&gt;&lt;a href = "/doc/987026-</w:t>
      </w:r>
      <w:r>
        <w:rPr>
          <w:sz w:val="32"/>
          <w:szCs w:val="32"/>
        </w:rPr>
        <w:t>致亲爱的你我和你的故事从相遇到不舍</w:t>
      </w:r>
      <w:r>
        <w:rPr>
          <w:sz w:val="32"/>
          <w:szCs w:val="32"/>
        </w:rPr>
        <w:t>.doc" rel="alternate" download="987026-</w:t>
      </w:r>
      <w:r>
        <w:rPr>
          <w:sz w:val="32"/>
          <w:szCs w:val="32"/>
        </w:rPr>
        <w:t>致亲爱的你我和你的故事从相遇到不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