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每次呼吸都是你的名字我的心跳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呼吸都是你的名字，我的心跳在等你</w:t>
      </w:r>
      <w:r>
        <w:rPr>
          <w:sz w:val="32"/>
          <w:szCs w:val="32"/>
        </w:rPr>
        <w:t>&lt;/p&gt;&lt;p&gt;&lt;img src="/static-img/XdZhT9UHfuuiDzCEXomhVSXSA8WJIZr-Fi4JBv2U6eaPKheOkd0sxFwV5FJTW7G_.jpg"&gt;&lt;/p&gt;&lt;p&gt;</w:t>
      </w:r>
      <w:r>
        <w:rPr>
          <w:sz w:val="32"/>
          <w:szCs w:val="32"/>
        </w:rPr>
        <w:t>记得那天，我第一次听到“念你入骨”的词汇。它像一把钥匙，开启了我对深情的理解。我开始思考，这种感情到底是什么？为什么会让人感觉如此坚定不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，一秒，也许是因为某一次偶然的相遇，或是一段无意中听来的故事。然后，在我心中的某个角落，你悄然占据了一席之地。你可能是一个人的初恋，那份纯真的爱；也可能是一个人的伴侣，那份成熟的依赖。</w:t>
      </w:r>
      <w:r>
        <w:rPr>
          <w:sz w:val="32"/>
          <w:szCs w:val="32"/>
        </w:rPr>
        <w:t>&lt;/p&gt;&lt;p&gt;&lt;img src="/static-img/oS4OaNrrWg-suP-EBrSl-CXSA8WJIZr-Fi4JBv2U6eblTrBlRCGQ1cMRw3ierIkK5UJJF9tcNJn_sFRHLYrR_A.jpg"&gt;&lt;/p&gt;&lt;p&gt;</w:t>
      </w:r>
      <w:r>
        <w:rPr>
          <w:sz w:val="32"/>
          <w:szCs w:val="32"/>
        </w:rPr>
        <w:t>有时，当夜色渐浓，我躺在床上，闭上眼睛，只要轻轻呼出一个字，就仿佛能感受到那温暖的情绪。每一次呼吸，都像是向宇宙宣告：“我爱你。”而这句话，不仅仅停留在表面的交流，它已经深刻地融入了我的血液和骨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有一天，我失去了这个世界，但只要还有气息流动，那么“念你入骨”便成为了我生命最真挚的遗言。因为这种感情不是短暂的，是跨越世代、超越空间的一种力量。</w:t>
      </w:r>
      <w:r>
        <w:rPr>
          <w:sz w:val="32"/>
          <w:szCs w:val="32"/>
        </w:rPr>
        <w:t>&lt;/p&gt;&lt;p&gt;&lt;img src="/static-img/cRJ2bhzAPPtLwoAMdx6Q2yXSA8WJIZr-Fi4JBv2U6eblTrBlRCGQ1cMRw3ierIkK5UJJF9tcNJn_sFRHLYrR_A.jpg"&gt;&lt;/p&gt;&lt;p&gt;</w:t>
      </w:r>
      <w:r>
        <w:rPr>
          <w:sz w:val="32"/>
          <w:szCs w:val="32"/>
        </w:rPr>
        <w:t>所以，每当有人问起什么是“念你入骨”，我都会回答说：它是一种无法用言语描述的情感，是一种无论风雨都不会变的心意，是一种即使身处万水千山，也不会忘怀的人。在这个世界上，有些事物，我们可以用语言来表达，却不能用语言来衡量。而“念你入骨”，正是我对此间最深切的体验之一——永恒且无法替代的情感纽带。</w:t>
      </w:r>
      <w:r>
        <w:rPr>
          <w:sz w:val="32"/>
          <w:szCs w:val="32"/>
        </w:rPr>
        <w:t>&lt;/p&gt;&lt;p&gt;&lt;a href = "/doc/987717-</w:t>
      </w:r>
      <w:r>
        <w:rPr>
          <w:sz w:val="32"/>
          <w:szCs w:val="32"/>
        </w:rPr>
        <w:t>念你入骨每次呼吸都是你的名字我的心跳在等你</w:t>
      </w:r>
      <w:r>
        <w:rPr>
          <w:sz w:val="32"/>
          <w:szCs w:val="32"/>
        </w:rPr>
        <w:t>.doc" rel="alternate" download="987717-</w:t>
      </w:r>
      <w:r>
        <w:rPr>
          <w:sz w:val="32"/>
          <w:szCs w:val="32"/>
        </w:rPr>
        <w:t>念你入骨每次呼吸都是你的名字我的心跳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