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打扑克我的一场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聚在一起，决定玩点新鲜的游戏。我们选了一个简单的扑克牌游戏，一边聊天，一边掷骰子，看谁能得到最大的分数。我决定直接从卫生间走到卧室，这不仅是因为我需要上厕所，而且也想尝试一下这种奇特的冒险。</w:t>
      </w:r>
      <w:r>
        <w:rPr>
          <w:sz w:val="32"/>
          <w:szCs w:val="32"/>
        </w:rPr>
        <w:t>&lt;/p&gt;&lt;p&gt;&lt;img src="/static-img/TpR78SeFDKDKFLilB_xL59j7VCLHxH4JvaCc3lahFmiPKheOkd0sxFwV5FJTW7G_.jpg"&gt;&lt;/p&gt;&lt;p&gt;</w:t>
      </w:r>
      <w:r>
        <w:rPr>
          <w:sz w:val="32"/>
          <w:szCs w:val="32"/>
        </w:rPr>
        <w:t>起初，我对这个计划有些犹豫，但朋友们都鼓励我去尝试。他们说：“别担心，如果有人看到你，也许还能成为我们的好运符号。”所以，我深吸了一口气，从卫生间门口开始慢慢挪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墙壁移动，每一步都显得格外慎重，因为我怕发出任何声响惊醒家人或者邻居。每次脚步落地，都像是做完了一次静音测试。我甚至连呼吸都控制得很轻，以免被发现。</w:t>
      </w:r>
      <w:r>
        <w:rPr>
          <w:sz w:val="32"/>
          <w:szCs w:val="32"/>
        </w:rPr>
        <w:t>&lt;/p&gt;&lt;p&gt;&lt;img src="/static-img/uermWaB3Nlot02mtnVs119j7VCLHxH4JvaCc3lahFmhqmn_bd_lFX9UGS1dJHyHfuXcrbykiyM6vjmtMcLkTbg.jpg"&gt;&lt;/p&gt;&lt;p&gt;</w:t>
      </w:r>
      <w:r>
        <w:rPr>
          <w:sz w:val="32"/>
          <w:szCs w:val="32"/>
        </w:rPr>
        <w:t>随着时间的推移，那种紧张感逐渐消失，被一种刺激和兴奋所替代。在这个过程中，我意识到了生活中的很多细节，比如如何在没有光亮的情况下找到方向，以及如何保持平衡，不要跌倒。这就像是在黑暗中寻找路标一样，对于我的身体来说是一次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分钟后，我悄无声息地站在了卧室门口。我用手指轻触门板，确认自己已经成功地达到了目的地。当时刻来临，我们开启了扑克牌游戏，而我带来的“独特”经历，让这场聚会变得更加难忘。</w:t>
      </w:r>
      <w:r>
        <w:rPr>
          <w:sz w:val="32"/>
          <w:szCs w:val="32"/>
        </w:rPr>
        <w:t>&lt;/p&gt;&lt;p&gt;&lt;img src="/static-img/Z7YoHXhsMRvf893F2cC-2dj7VCLHxH4JvaCc3lahFmhqmn_bd_lFX9UGS1dJHyHfuXcrbykiyM6vjmtMcLkTbg.jpg"&gt;&lt;/p&gt;&lt;p&gt;</w:t>
      </w:r>
      <w:r>
        <w:rPr>
          <w:sz w:val="32"/>
          <w:szCs w:val="32"/>
        </w:rPr>
        <w:t>尽管这只是一个小小的冒险，但它让我认识到了勇气和创新的重要性，即使是最普通的事情，也可以通过不同的角度去体验和看待。这是我永远不会忘记的一段经历，那个从卫生间做到卧室打扑克的小冒险，它教会了我，无论何时何处，只要有勇气，就没有什么是不可能完成的事。</w:t>
      </w:r>
      <w:r>
        <w:rPr>
          <w:sz w:val="32"/>
          <w:szCs w:val="32"/>
        </w:rPr>
        <w:t>&lt;/p&gt;&lt;p&gt;&lt;a href = "/doc/988005-</w:t>
      </w:r>
      <w:r>
        <w:rPr>
          <w:sz w:val="32"/>
          <w:szCs w:val="32"/>
        </w:rPr>
        <w:t>从卫生间做到卧室打扑克我的一场小冒险</w:t>
      </w:r>
      <w:r>
        <w:rPr>
          <w:sz w:val="32"/>
          <w:szCs w:val="32"/>
        </w:rPr>
        <w:t>.doc" rel="alternate" download="988005-</w:t>
      </w:r>
      <w:r>
        <w:rPr>
          <w:sz w:val="32"/>
          <w:szCs w:val="32"/>
        </w:rPr>
        <w:t>从卫生间做到卧室打扑克我的一场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