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的挑战探索试看受作为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的挑战：探索试看受作为主题的深度</w:t>
      </w:r>
      <w:r>
        <w:rPr>
          <w:sz w:val="32"/>
          <w:szCs w:val="32"/>
        </w:rPr>
        <w:t>&lt;/p&gt;&lt;p&gt;&lt;img src="/static-img/Wj4OF0Z7wfho97bwn36owEpFD-RnlM4Zf0UsHHppSxjmy5NWvL88sIoxA65lcObH.jpg"&gt;&lt;/p&gt;&lt;p&gt;</w:t>
      </w:r>
      <w:r>
        <w:rPr>
          <w:sz w:val="32"/>
          <w:szCs w:val="32"/>
        </w:rPr>
        <w:t>在电影和电视剧的制作中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（</w:t>
      </w:r>
      <w:r>
        <w:rPr>
          <w:sz w:val="32"/>
          <w:szCs w:val="32"/>
        </w:rPr>
        <w:t>Reception</w:t>
      </w:r>
      <w:r>
        <w:rPr>
          <w:sz w:val="32"/>
          <w:szCs w:val="32"/>
        </w:rPr>
        <w:t>）是一个关键环节，它直接关系到作品是否能够成功上映或播出。以下是对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这一主题的六个角度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：行业标准与实践差距</w:t>
      </w:r>
      <w:r>
        <w:rPr>
          <w:sz w:val="32"/>
          <w:szCs w:val="32"/>
        </w:rPr>
        <w:t>&lt;/p&gt;&lt;p&gt;&lt;img src="/static-img/pIiBW7FIRF7ZlDX0YYDBu0pFD-RnlM4Zf0UsHHppSxjcSjrGYE3qnNJozkEEEZweNXRz6fNEXoKF_dr5Sp3tqQ.jpg"&gt;&lt;/p&gt;&lt;p&gt;</w:t>
      </w:r>
      <w:r>
        <w:rPr>
          <w:sz w:val="32"/>
          <w:szCs w:val="32"/>
        </w:rPr>
        <w:t>在制片方眼中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是衡量一部作品是否具有市场吸引力的重要指标。然而，在实际操作中，由于各种因素，如成本限制、时间压力等，这一标准往往难以完全实现。这导致了现实中的工作流程与理论上的要求存在显著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：核心数据分析</w:t>
      </w:r>
      <w:r>
        <w:rPr>
          <w:sz w:val="32"/>
          <w:szCs w:val="32"/>
        </w:rPr>
        <w:t>&lt;/p&gt;&lt;p&gt;&lt;img src="/static-img/s9Qm4bQrpUJaqSyMa8dgokpFD-RnlM4Zf0UsHHppSxjcSjrGYE3qnNJozkEEEZweNXRz6fNEXoKF_dr5Sp3tqQ.jpg"&gt;&lt;/p&gt;&lt;p&gt;</w:t>
      </w:r>
      <w:r>
        <w:rPr>
          <w:sz w:val="32"/>
          <w:szCs w:val="32"/>
        </w:rPr>
        <w:t>通过观众对测试版影片或剧集进行评估，可以收集到宝贵的反馈信息。这些数据不仅帮助导演和编剧了解观众对于故事线、角色塑造以及情节发展等方面的喜好，而且还能为后续调整提供依据，从而提高最终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调研：定位与竞争策略</w:t>
      </w:r>
      <w:r>
        <w:rPr>
          <w:sz w:val="32"/>
          <w:szCs w:val="32"/>
        </w:rPr>
        <w:t>&lt;/p&gt;&lt;p&gt;&lt;img src="/static-img/a9VaRkXgk47e1XOxFxYNlkpFD-RnlM4Zf0UsHHppSxjcSjrGYE3qnNJozkEEEZweNXRz6fNEXoKF_dr5Sp3tqQ.jpg"&gt;&lt;/p&gt;&lt;p&gt;</w:t>
      </w:r>
      <w:r>
        <w:rPr>
          <w:sz w:val="32"/>
          <w:szCs w:val="32"/>
        </w:rPr>
        <w:t>对目标观众群体进行深入研究，不仅可以帮助制片方更好地理解其需求，还能够确立合适的定位策略。在激烈竞争的大环境下，只有准确把握市场趋势，并将这份知识转化为有效营销手段，才能在海量内容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：口碑效应与社交媒体作用</w:t>
      </w:r>
      <w:r>
        <w:rPr>
          <w:sz w:val="32"/>
          <w:szCs w:val="32"/>
        </w:rPr>
        <w:t>&lt;/p&gt;&lt;p&gt;&lt;img src="/static-img/78wfDUhP8JcSoy-VlQU34EpFD-RnlM4Zf0UsHHppSxjcSjrGYE3qnNJozkEEEZweNXRz6fNEXoKF_dr5Sp3tqQ.jpg"&gt;&lt;/p&gt;&lt;p&gt;</w:t>
      </w:r>
      <w:r>
        <w:rPr>
          <w:sz w:val="32"/>
          <w:szCs w:val="32"/>
        </w:rPr>
        <w:t>口碑传播一直是电影业的一个强大推动力，而社交媒体则成为了现代口碑传播的一种重要途径。一个好的尝鲜活动可以迅速激发网络热议，同时也能让潜在观众快速接触到内容，从而形成良好的预期和积极的话题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协作：创意输出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过程不仅考验了个人能力，更需要团队成员之间紧密合作。在这个过程中，每个部门都需精准把握自己的职责，同时跨部门沟通协调，以确保整个项目顺利向前推进。此外，对于资源整合也是至关重要，因为它直接影响到了最后呈现给公众的是什么样的作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回报投资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尝鲜活动可能带来高昂成本，但其对于未来项目收益构成了不可忽视的地基性作用。如果没有成功吸引足够数量合格受测者，那么即便是一部优秀作品，也难以获得足够广泛的声音支持，最终影响其商业表现甚至生存下去。而如何有效利用有限资源并最大化经济回报，是每个制作人面临的一个艰巨任务。</w:t>
      </w:r>
      <w:r>
        <w:rPr>
          <w:sz w:val="32"/>
          <w:szCs w:val="32"/>
        </w:rPr>
        <w:t>&lt;/p&gt;&lt;p&gt;&lt;a href = "/doc/988207-60</w:t>
      </w:r>
      <w:r>
        <w:rPr>
          <w:sz w:val="32"/>
          <w:szCs w:val="32"/>
        </w:rPr>
        <w:t>分的挑战探索试看受作为主题的深度</w:t>
      </w:r>
      <w:r>
        <w:rPr>
          <w:sz w:val="32"/>
          <w:szCs w:val="32"/>
        </w:rPr>
        <w:t>.doc" rel="alternate" download="988207-60</w:t>
      </w:r>
      <w:r>
        <w:rPr>
          <w:sz w:val="32"/>
          <w:szCs w:val="32"/>
        </w:rPr>
        <w:t>分的挑战探索试看受作为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