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无人的角落里做我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有自己的角色和定位，就像一出戏中的演员，每天扮演着同样的形象。然而，有时候，我渴望逃离这些预定的框架，成为那个不受约束、自由发挥的自己。</w:t>
      </w:r>
      <w:r>
        <w:rPr>
          <w:sz w:val="32"/>
          <w:szCs w:val="32"/>
        </w:rPr>
        <w:t>&lt;/p&gt;&lt;p&gt;&lt;img src="/static-img/qJ25zWEoPvgG8F_d5iQg2qDbU-uQxu5OgxT4Eg9Zjy-PKheOkd0sxFwV5FJTW7G_.jpg"&gt;&lt;/p&gt;&lt;p&gt;</w:t>
      </w:r>
      <w:r>
        <w:rPr>
          <w:sz w:val="32"/>
          <w:szCs w:val="32"/>
        </w:rPr>
        <w:t>我记得有一次，我走进了一家旧书店，那儿的角落里藏着厚重的历史和沉默的故事。我坐在一张破旧的小椅子上，周围是尘封的书籍和偶尔传来的远处脚步声。就在那时，一句话悄然响起：“对象一到没人的地方就做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是一道启示，让我意识到生活中还有一个秘密空间，那里的唯一规则就是：只有当没有人时，你才能真实地做你自己。在那里，没有观众，没有评判，只有你的想法和感受。</w:t>
      </w:r>
      <w:r>
        <w:rPr>
          <w:sz w:val="32"/>
          <w:szCs w:val="32"/>
        </w:rPr>
        <w:t>&lt;/p&gt;&lt;p&gt;&lt;img src="/static-img/XSmIPafGG7H2HToMsXOCOaDbU-uQxu5OgxT4Eg9Zjy84nLNQPaeUGiLc6jbliqRizEIxTtnBAkb3UNtZOIYXWw.jpg"&gt;&lt;/p&gt;&lt;p&gt;</w:t>
      </w:r>
      <w:r>
        <w:rPr>
          <w:sz w:val="32"/>
          <w:szCs w:val="32"/>
        </w:rPr>
        <w:t>从那以后，我开始寻找那些“没人的地方”。它们可能是深夜空旷的大街，也可能是早晨未被发现的小径。但无论何时何地，这些地方总让我感到一种解脱与释放。因为在那些瞬间，我可以抛开伪装，赤裸地面对自己的情感，无需任何掩饰或顾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的内心变得更加坚韧，也让我学会了如何在日常生活中找到属于自己的小片刻。在繁忙的一天结束后，当所有的人都回到了他们各自的地方，我会选择去那些曾经带给我的安宁之地。我将坐下，不管身边是否有人，而是我想要成为谁——一个愿意冒险、追求梦想、热爱生活的人。</w:t>
      </w:r>
      <w:r>
        <w:rPr>
          <w:sz w:val="32"/>
          <w:szCs w:val="32"/>
        </w:rPr>
        <w:t>&lt;/p&gt;&lt;p&gt;&lt;img src="/static-img/g6Qedl9fwq59NcEBJd4OBKDbU-uQxu5OgxT4Eg9Zjy84nLNQPaeUGiLc6jbliqRizEIxTtnBAkb3UNtZOIYXWw.jpg"&gt;&lt;/p&gt;&lt;p&gt;</w:t>
      </w:r>
      <w:r>
        <w:rPr>
          <w:sz w:val="32"/>
          <w:szCs w:val="32"/>
        </w:rPr>
        <w:t>也许你会觉得这种行为有些自私，但对于我来说，它却是一种对自己最好的爱护。当我们能够找到那种只在没有他人目光下才敢于表露的情感爆发时，我们其实是在为更好的人生做准备，因为只有真正了解了我们的内心世界，我们才能更好地理解别人，并且与之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们拥有那些“没人的地方”，让我们在那里做我们的自己，即使那意味着暂时离开社会所定义出的角色。如果你也有这样的地方，或许现在就去吧，在那个安静而神秘的地方，用最真的声音说话，用最真挚的心灵交流。那是一个属于你的世界，也许它比这个大多数人看到的现实要丰富得多。</w:t>
      </w:r>
      <w:r>
        <w:rPr>
          <w:sz w:val="32"/>
          <w:szCs w:val="32"/>
        </w:rPr>
        <w:t>&lt;/p&gt;&lt;p&gt;&lt;img src="/static-img/pLhF7yNL_PSdxV4eLt4946DbU-uQxu5OgxT4Eg9Zjy84nLNQPaeUGiLc6jbliqRizEIxTtnBAkb3UNtZOIYXWw.jpg"&gt;&lt;/p&gt;&lt;p&gt;&lt;a href = "/doc/989715-</w:t>
      </w:r>
      <w:r>
        <w:rPr>
          <w:sz w:val="32"/>
          <w:szCs w:val="32"/>
        </w:rPr>
        <w:t>主题我在无人的角落里做我的自己</w:t>
      </w:r>
      <w:r>
        <w:rPr>
          <w:sz w:val="32"/>
          <w:szCs w:val="32"/>
        </w:rPr>
        <w:t>.doc" rel="alternate" download="989715-</w:t>
      </w:r>
      <w:r>
        <w:rPr>
          <w:sz w:val="32"/>
          <w:szCs w:val="32"/>
        </w:rPr>
        <w:t>主题我在无人的角落里做我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