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w:t>
      </w:r>
      <w:r>
        <w:rPr>
          <w:sz w:val="48"/>
          <w:szCs w:val="48"/>
        </w:rPr>
        <w:t>-</w:t>
      </w:r>
      <w:r>
        <w:rPr>
          <w:sz w:val="48"/>
          <w:szCs w:val="48"/>
        </w:rPr>
        <w:t>美妆与娱乐相融合探索自我护理与直播间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寻求放松和自我护理的需求日益增长。近年来，一种新型的娱乐形式崭露头角，那就是直播间中的美妆教学。在这些平台上，不仅可以学习到各种美容技巧，还能同时享受到一边亲着一面膜的免费版电视带来的休闲乐趣。</w:t>
      </w:r>
      <w:r>
        <w:rPr>
          <w:sz w:val="32"/>
          <w:szCs w:val="32"/>
        </w:rPr>
        <w:t>&lt;/p&gt;&lt;p&gt;&lt;img src="/static-img/5YfckAfI50sjH4rjCZNOk2GzQQXvFPkG7Koix6APe4T9aT54_VbdULlAN0k9exAl.jpg"&gt;&lt;/p&gt;&lt;p&gt;</w:t>
      </w:r>
      <w:r>
        <w:rPr>
          <w:sz w:val="32"/>
          <w:szCs w:val="32"/>
        </w:rPr>
        <w:t>首先，我们要认识到这一现象背后隐藏着消费者对生活质量提升的一种追求。现代人渴望既能提高自己的生活品质，又不愿意承担过高成本。这就导致了一些创新思路出现，比如将免费版电视作为一种营销手段，与美妆产品相结合，提供给观众一个全新的体验。</w:t>
      </w:r>
      <w:r>
        <w:rPr>
          <w:sz w:val="32"/>
          <w:szCs w:val="32"/>
        </w:rPr>
        <w:t>&lt;/p&gt;&lt;p&gt;</w:t>
      </w:r>
      <w:r>
        <w:rPr>
          <w:sz w:val="32"/>
          <w:szCs w:val="32"/>
        </w:rPr>
        <w:t>例如，有名的一线主播，她在一次直播中推出了“双重清洁”系列产品，其中包括一款精致的小米水光面膜。在她的指导下，观众们可以在观看她进行自然风格演示时，同时自己也尝试使用这款面膜。此举迅速吸引了大量粉丝参与，并且成功促进了该品牌销售额的大幅度增长。</w:t>
      </w:r>
      <w:r>
        <w:rPr>
          <w:sz w:val="32"/>
          <w:szCs w:val="32"/>
        </w:rPr>
        <w:t>&lt;/p&gt;&lt;p&gt;&lt;img src="/static-img/po0GW95SiK2vPPRmEbx_R2GzQQXvFPkG7Koix6APe4QaHrJMxCIjYnJxkuNPurTbyOclWjzwDWs0sy7sHXJITQ.jpg"&gt;&lt;/p&gt;&lt;p&gt;</w:t>
      </w:r>
      <w:r>
        <w:rPr>
          <w:sz w:val="32"/>
          <w:szCs w:val="32"/>
        </w:rPr>
        <w:t>此外，这样的互动模式还能够增强用户粘性，让他们不仅仅是被动地观看，更成为活动的一部分，从而增加了其对于品牌忠诚度的积累。此外，这样的互动方式还能够通过社交媒体等平台传播，使得品牌信息快速扩散开来，进一步提升了企业形象和知名度。</w:t>
      </w:r>
      <w:r>
        <w:rPr>
          <w:sz w:val="32"/>
          <w:szCs w:val="32"/>
        </w:rPr>
        <w:t>&lt;/p&gt;&lt;p&gt;</w:t>
      </w:r>
      <w:r>
        <w:rPr>
          <w:sz w:val="32"/>
          <w:szCs w:val="32"/>
        </w:rPr>
        <w:t>然而，在这种模式之下，也存在一些挑战，比如如何保证产品与服务之间真正意义上的整合，以及如何确保所提供内容的质量与准确性，以避免误导消费者或造成负面影响。为了应对这些问题，一些公司开始采取更加严格的审核标准，对于进入直播间的人员进行背景调查，并建立专业团队负责内容创作和监管工作。</w:t>
      </w:r>
      <w:r>
        <w:rPr>
          <w:sz w:val="32"/>
          <w:szCs w:val="32"/>
        </w:rPr>
        <w:t>&lt;/p&gt;&lt;p&gt;&lt;img src="/static-img/41CvJJWpaZDiuHzZtyh2SGGzQQXvFPkG7Koix6APe4QaHrJMxCIjYnJxkuNPurTbyOclWjzwDWs0sy7sHXJITQ.jpg"&gt;&lt;/p&gt;&lt;p&gt;</w:t>
      </w:r>
      <w:r>
        <w:rPr>
          <w:sz w:val="32"/>
          <w:szCs w:val="32"/>
        </w:rPr>
        <w:t>总结来说，“一边亲着一面膜的免费版电视”已经成为一种新的市场趋势，它以其独特性、实用性以及丰富多彩的情感交流，为广大消费者带来了全新的视觉体验。但同时，我们也需要关注这一趋势背后的商业操作逻辑，以及它可能产生的问题，以便更好地引导这一行业向前发展。</w:t>
      </w:r>
      <w:r>
        <w:rPr>
          <w:sz w:val="32"/>
          <w:szCs w:val="32"/>
        </w:rPr>
        <w:t>&lt;/p&gt;&lt;p&gt;&lt;a href = "/doc/989913-</w:t>
      </w:r>
      <w:r>
        <w:rPr>
          <w:sz w:val="32"/>
          <w:szCs w:val="32"/>
        </w:rPr>
        <w:t>一边亲着一面膜的免费版电视</w:t>
      </w:r>
      <w:r>
        <w:rPr>
          <w:sz w:val="32"/>
          <w:szCs w:val="32"/>
        </w:rPr>
        <w:t>-</w:t>
      </w:r>
      <w:r>
        <w:rPr>
          <w:sz w:val="32"/>
          <w:szCs w:val="32"/>
        </w:rPr>
        <w:t>美妆与娱乐相融合探索自我护理与直播间的奇妙结合</w:t>
      </w:r>
      <w:r>
        <w:rPr>
          <w:sz w:val="32"/>
          <w:szCs w:val="32"/>
        </w:rPr>
        <w:t>.doc" rel="alternate" download="989913-</w:t>
      </w:r>
      <w:r>
        <w:rPr>
          <w:sz w:val="32"/>
          <w:szCs w:val="32"/>
        </w:rPr>
        <w:t>一边亲着一面膜的免费版电视</w:t>
      </w:r>
      <w:r>
        <w:rPr>
          <w:sz w:val="32"/>
          <w:szCs w:val="32"/>
        </w:rPr>
        <w:t>-</w:t>
      </w:r>
      <w:r>
        <w:rPr>
          <w:sz w:val="32"/>
          <w:szCs w:val="32"/>
        </w:rPr>
        <w:t>美妆与娱乐相融合探索自我护理与直播间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