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看我是怎么吃你水蜜桃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诱惑亲密时刻中的水果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诱惑：亲密时刻中的水果分享</w:t>
      </w:r>
      <w:r>
        <w:rPr>
          <w:sz w:val="32"/>
          <w:szCs w:val="32"/>
        </w:rPr>
        <w:t>&lt;/p&gt;&lt;p&gt;&lt;img src="/static-img/vkig50m1egJwbqZsw2_BAqDbU-uQxu5OgxT4Eg9Zjy-PKheOkd0sxFwV5FJTW7G_.png"&gt;&lt;/p&gt;&lt;p&gt;</w:t>
      </w:r>
      <w:r>
        <w:rPr>
          <w:sz w:val="32"/>
          <w:szCs w:val="32"/>
        </w:rPr>
        <w:t>在夏日的午后，温暖的阳光透过窗户洒落在房间里，一束束柔和的光线穿透了薄薄的窗帘。屋内，一个年轻夫妇正坐在沙发上，手中各自拿着一颗水蜜桃。他们眼神交流了一下，然后同时低头，看向自己手中的水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新人婚后不久，他们决定尝试一种新的相处方式——一起享受简单生活的小乐趣。在这个快节奏的世界里，他们想要找回一些平静与浪漫。宝贝看我是怎么吃你水蜜桃的视频，这个想法就这样悄然萌生。</w:t>
      </w:r>
      <w:r>
        <w:rPr>
          <w:sz w:val="32"/>
          <w:szCs w:val="32"/>
        </w:rPr>
        <w:t>&lt;/p&gt;&lt;p&gt;&lt;img src="/static-img/FM_UJL9U15I3bAIFVqTjjaDbU-uQxu5OgxT4Eg9Zjy84nLNQPaeUGiLc6jbliqRizEIxTtnBAkb3UNtZOIYXWw.jpg"&gt;&lt;/p&gt;&lt;p&gt;</w:t>
      </w:r>
      <w:r>
        <w:rPr>
          <w:sz w:val="32"/>
          <w:szCs w:val="32"/>
        </w:rPr>
        <w:t>他们开始准备拍摄视频，每一步都细致到位。这不仅是一次品味美食，更是一场情感交流。镜头前，他轻声说：“宝贝，你知道吗？每一口都是对你的爱。”她微笑点头，眼睛里闪烁着幸福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段视频成为了他们最珍贵的情感记录之一。那天，他们用心去体验和分享，是一次难忘的人生瞬间。当他慢慢地将那颗红彤彤、汁多多的水蜜桃切开，她紧张而兴奋地看着。他深吸一口气，将那小巧又鲜嫩的地球之佳品递给她。她接过，就像是收到了无尽温暖和关怀。</w:t>
      </w:r>
      <w:r>
        <w:rPr>
          <w:sz w:val="32"/>
          <w:szCs w:val="32"/>
        </w:rPr>
        <w:t>&lt;/p&gt;&lt;p&gt;&lt;img src="/static-img/pA2UoZCApe9T69vLbG9qzaDbU-uQxu5OgxT4Eg9Zjy84nLNQPaeUGiLc6jbliqRizEIxTtnBAkb3UNtZOIYXWw.png"&gt;&lt;/p&gt;&lt;p&gt;“</w:t>
      </w:r>
      <w:r>
        <w:rPr>
          <w:sz w:val="32"/>
          <w:szCs w:val="32"/>
        </w:rPr>
        <w:t>宝贝看我是怎么吃你水蜜桃的视频”，这句话成了他们那个特别时刻的一个缩影。一边品尝，一边录制，让这个简单的事情变得充满意义。这样的记忆，不需要任何言语，都能让彼此的心跳加速，那份甜美溢于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很快被其他年轻夫妇所效仿，有些甚至还创造了自己的独特风格，比如加入音乐、动画或者诗歌朗读等元素，以此来丰富视听体验。而对于那些想要重拾初恋感觉或是加强夫妻感情的人们来说，这种方法无疑是个极好的建议。</w:t>
      </w:r>
      <w:r>
        <w:rPr>
          <w:sz w:val="32"/>
          <w:szCs w:val="32"/>
        </w:rPr>
        <w:t>&lt;/p&gt;&lt;p&gt;&lt;img src="/static-img/UV3weF4buF3uim9tWPUldaDbU-uQxu5OgxT4Eg9Zjy84nLNQPaeUGiLc6jbliqRizEIxTtnBAkb3UNtZOIYXWw.jpg"&gt;&lt;/p&gt;&lt;p&gt;</w:t>
      </w:r>
      <w:r>
        <w:rPr>
          <w:sz w:val="32"/>
          <w:szCs w:val="32"/>
        </w:rPr>
        <w:t>每当晚上躺在床上的时候，当他翻出手机里的那个短片，他会感到心里暖洋洋。他想起了那天夏日午后的阳光，以及她的笑容，那个笑容似乎永远镌刻在他的心灵深处，而“宝贝看我是怎么吃你水蜜桃的视频”则成为了他们关系中的一道亮丽印记。</w:t>
      </w:r>
      <w:r>
        <w:rPr>
          <w:sz w:val="32"/>
          <w:szCs w:val="32"/>
        </w:rPr>
        <w:t>&lt;/p&gt;&lt;p&gt;&lt;a href = "/doc/990280-</w:t>
      </w:r>
      <w:r>
        <w:rPr>
          <w:sz w:val="32"/>
          <w:szCs w:val="32"/>
        </w:rPr>
        <w:t>宝贝看我是怎么吃你水蜜桃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诱惑亲密时刻中的水果分享</w:t>
      </w:r>
      <w:r>
        <w:rPr>
          <w:sz w:val="32"/>
          <w:szCs w:val="32"/>
        </w:rPr>
        <w:t>.doc" rel="alternate" download="990280-</w:t>
      </w:r>
      <w:r>
        <w:rPr>
          <w:sz w:val="32"/>
          <w:szCs w:val="32"/>
        </w:rPr>
        <w:t>宝贝看我是怎么吃你水蜜桃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诱惑亲密时刻中的水果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