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跳加速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秘密爱情</w:t>
      </w:r>
      <w:r>
        <w:rPr>
          <w:sz w:val="32"/>
          <w:szCs w:val="32"/>
        </w:rPr>
        <w:t>&lt;/p&gt;&lt;p&gt;&lt;img src="/static-img/2mtEysRuSTJanYXbjlN8xNj7VCLHxH4JvaCc3lahFmiPKheOkd0sxFwV5FJTW7G_.jpg"&gt;&lt;/p&gt;&lt;p&gt;</w:t>
      </w:r>
      <w:r>
        <w:rPr>
          <w:sz w:val="32"/>
          <w:szCs w:val="32"/>
        </w:rPr>
        <w:t>你是否曾经遇到过无法藏匿的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孤独的世界里，人们总是忙碌着自己的生活，却很少有勇气去面对内心深处那一份无法言说的感情。这种感情就像是一种病毒，它会悄无声息地蔓延开来，最终在你的每一个细胞中生根发芽。当这份感情达到一定程度时，即便是最隐秘的心房也难以容纳。于是，便有了“藏不住喜欢”的故事，这个故事讲述的是那些敢于追求真爱、但又因为社会压力和个人恐惧而选择隐藏他们情感的人们。</w:t>
      </w:r>
      <w:r>
        <w:rPr>
          <w:sz w:val="32"/>
          <w:szCs w:val="32"/>
        </w:rPr>
        <w:t>&lt;/p&gt;&lt;p&gt;&lt;img src="/static-img/A2CAZEnLKpIXwr2h4JZor9j7VCLHxH4JvaCc3lahFmhqmn_bd_lFX9UGS1dJHyHfuXcrbykiyM6vjmtMcLkTbg.jpg"&gt;&lt;/p&gt;&lt;p&gt;</w:t>
      </w:r>
      <w:r>
        <w:rPr>
          <w:sz w:val="32"/>
          <w:szCs w:val="32"/>
        </w:rPr>
        <w:t>当快乐变成了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发现自己对某人产生了不可遏制的情感时，往往伴随着一种既期待又害怕的心情。这时候，他们会开始寻找各种理由来掩饰这份感情，比如说对方可能不适合自己，或许只是短暂的情感波动。但事实上，这些理由不过是在试图安抚自己内心的不安，而不是真正解决问题。在这一过程中，“藏不</w:t>
      </w:r>
      <w:r>
        <w:rPr>
          <w:sz w:val="32"/>
          <w:szCs w:val="32"/>
        </w:rPr>
        <w:t>.hide</w:t>
      </w:r>
      <w:r>
        <w:rPr>
          <w:sz w:val="32"/>
          <w:szCs w:val="32"/>
        </w:rPr>
        <w:t>喜欢”成为了许多人的常态，而这种状态却让他们失去了真正享受幸福的机会。</w:t>
      </w:r>
      <w:r>
        <w:rPr>
          <w:sz w:val="32"/>
          <w:szCs w:val="32"/>
        </w:rPr>
        <w:t>&lt;/p&gt;&lt;p&gt;&lt;img src="/static-img/Wwat4tkjv8E6eWvD4KJoSdj7VCLHxH4JvaCc3lahFmhqmn_bd_lFX9UGS1dJHyHfuXcrbykiyM6vjmtMcLkTbg.jpg"&gt;&lt;/p&gt;&lt;p&gt;</w:t>
      </w:r>
      <w:r>
        <w:rPr>
          <w:sz w:val="32"/>
          <w:szCs w:val="32"/>
        </w:rPr>
        <w:t>面对现实，不再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意识到隐藏自己的喜好并不能带给自己满足，也不能改变他人的感觉时，他就会开始考虑面向现实。这意味着勇敢地表达自己的感情，无论结果如何，都要尝试一次，因为只有这样，我们才能知道我们所追求的是什么，以及它给我们的意义。不再“藏不住喜欢”，反而是打开了一扇通往真相的大门，让那些曾经被压抑的情感得以自由流淌。</w:t>
      </w:r>
      <w:r>
        <w:rPr>
          <w:sz w:val="32"/>
          <w:szCs w:val="32"/>
        </w:rPr>
        <w:t>&lt;/p&gt;&lt;p&gt;&lt;img src="/static-img/795VV0mZle2MQ3p-0kYSqNj7VCLHxH4JvaCc3lahFmhqmn_bd_lFX9UGS1dJHyHfuXcrbykiyM6vjmtMcLkTbg.jpg"&gt;&lt;/p&gt;&lt;p&gt;</w:t>
      </w:r>
      <w:r>
        <w:rPr>
          <w:sz w:val="32"/>
          <w:szCs w:val="32"/>
        </w:rPr>
        <w:t>从秘密到公开：转变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发生在那个决定性的瞬间，那是一个充满勇气和忐忑的心灵觉醒。一些人可能会通过社交媒体或朋友圈来传递他们的情感，而另一些则可能选择更加直接、更为传统的手段——亲自告白。在这个过程中，每个人的反应都是不同的，有的人欢迎这样的表白，有的人则表现出惊讶甚至拒绝，但无论如何，这都是一次重要的人生体验，它教导我们学会接受，并且尊重他人的选择。</w:t>
      </w:r>
      <w:r>
        <w:rPr>
          <w:sz w:val="32"/>
          <w:szCs w:val="32"/>
        </w:rPr>
        <w:t>&lt;/p&gt;&lt;p&gt;&lt;img src="/static-img/OMpIRA904kBy43vXqngZitj7VCLHxH4JvaCc3lahFmhqmn_bd_lFX9UGS1dJHyHfuXcrbykiyM6vjmtMcLkTbg.png"&gt;&lt;/p&gt;&lt;p&gt;</w:t>
      </w:r>
      <w:r>
        <w:rPr>
          <w:sz w:val="32"/>
          <w:szCs w:val="32"/>
        </w:rPr>
        <w:t>接受与理解：关系之谜解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从“藏不住喜欢”走向公开，那么接下来的路途将充满更多未知和挑战。了解对方对于你的感觉以及他们是否愿意回应，是建立良好关系的一个关键环节。如果双方都能开放交流，共同探索彼此之间的情感互动，那么即使有一些挫折，也不会阻止你们前进。而如果一切顺利，你们将拥有一个美好的开始，一段能够共同成长和分享美好记忆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爱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“藏不住喜欢”并不是失败或退缩，而是一种成长和学习过程。一旦你踏出了第一步，即使后续发生任何事情，你都会明白，没有什么比起现在更值得庆幸的事情，就是你已经尝试过去爱别人，从而找到属于自己的幸福之路。在这个不断变化的地球上，只要有勇气去拥抱生命中的每一个瞬间，就没有什么可以阻止我们追逐梦想，不管那是什么形式。如果有人问我：“怎么办，如果我的心里装满了无法‘藏’起来的情愫？”我会回答：“不要害怕，因为未来属于那些敢于爱的人。”</w:t>
      </w:r>
      <w:r>
        <w:rPr>
          <w:sz w:val="32"/>
          <w:szCs w:val="32"/>
        </w:rPr>
        <w:t>&lt;/p&gt;&lt;p&gt;&lt;a href = "/doc/990373-</w:t>
      </w:r>
      <w:r>
        <w:rPr>
          <w:sz w:val="32"/>
          <w:szCs w:val="32"/>
        </w:rPr>
        <w:t>藏不住喜欢心跳加速的秘密爱情</w:t>
      </w:r>
      <w:r>
        <w:rPr>
          <w:sz w:val="32"/>
          <w:szCs w:val="32"/>
        </w:rPr>
        <w:t>.doc" rel="alternate" download="990373-</w:t>
      </w:r>
      <w:r>
        <w:rPr>
          <w:sz w:val="32"/>
          <w:szCs w:val="32"/>
        </w:rPr>
        <w:t>藏不住喜欢心跳加速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