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件物品的火灾防控与灭火责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无论是家居、工作场所还是公共设施，随处可见各种各样的小件物品，它们虽然看似不起眼，但一旦发生火灾，对于安全的威胁是巨大的。因此，小东西你要负责灭火，这是一项重大的社会责任，也是个人应尽的义务。</w:t>
      </w:r>
      <w:r>
        <w:rPr>
          <w:sz w:val="32"/>
          <w:szCs w:val="32"/>
        </w:rPr>
        <w:t>&lt;/p&gt;&lt;p&gt;&lt;img src="/static-img/tPRWBupdHjgS-U7hQzukqUMLSVTIe5-Y3rKe_S3WP3s3kPZnxvanWvA2gU6bH9_u.jpg"&gt;&lt;/p&gt;&lt;p&gt;</w:t>
      </w:r>
      <w:r>
        <w:rPr>
          <w:sz w:val="32"/>
          <w:szCs w:val="32"/>
        </w:rPr>
        <w:t>首先，选择合适的消防材料至关重要。家庭中的小东西，如厨房里的油烟机、洗衣机和冰箱等都可能因故障引发火灾，因此选用高效率、易操作的小型灭火器成为必需。在办公室里，电池、小型电子设备和打印机等也是潜在的危险源头，所以应当定期检查并配备必要的手续。</w:t>
      </w:r>
      <w:r>
        <w:rPr>
          <w:sz w:val="32"/>
          <w:szCs w:val="32"/>
        </w:rPr>
        <w:t>&lt;/p&gt;&lt;p&gt;</w:t>
      </w:r>
      <w:r>
        <w:rPr>
          <w:sz w:val="32"/>
          <w:szCs w:val="32"/>
        </w:rPr>
        <w:t>其次，小件物品的存放方式也直接影响到灭火效果。例如，在仓库或储藏室中堆放过多或散乱的小件物品容易造成杂乱无章，有助于燃料传播，从而加剧了火势扩散。此外，不当使用充满液体或者气体的小容器也会导致爆炸性事故，使得事态更加严重。</w:t>
      </w:r>
      <w:r>
        <w:rPr>
          <w:sz w:val="32"/>
          <w:szCs w:val="32"/>
        </w:rPr>
        <w:t>&lt;/p&gt;&lt;p&gt;&lt;img src="/static-img/rW7NLGCmW96A1-R2d39xc0MLSVTIe5-Y3rKe_S3WP3v-D820nxbIVnYeI4AAcOTOtVCT0Cr6bhcxtTIhJkvm98GGwUjE_rYRdRkrTsRWJro.jpg"&gt;&lt;/p&gt;&lt;p&gt;</w:t>
      </w:r>
      <w:r>
        <w:rPr>
          <w:sz w:val="32"/>
          <w:szCs w:val="32"/>
        </w:rPr>
        <w:t>再者，教育培训对于提高公众对小东西灭火意识至关重要。不仅需要政府部门通过宣传活动普及相关知识，还要鼓励企业进行员工培训，让每个人都了解如何识别隐患，并能迅速采取行动扑救初期的小规模失误。</w:t>
      </w:r>
      <w:r>
        <w:rPr>
          <w:sz w:val="32"/>
          <w:szCs w:val="32"/>
        </w:rPr>
        <w:t>&lt;/p&gt;&lt;p&gt;</w:t>
      </w:r>
      <w:r>
        <w:rPr>
          <w:sz w:val="32"/>
          <w:szCs w:val="32"/>
        </w:rPr>
        <w:t>此外，确保所有人员掌握基本的逃生路线和紧急情况下的行为指南同样重要。这包括知道哪些地方可以使用什么样的消防工具，以及如何正确地使用它们来控制小规模的起源点。</w:t>
      </w:r>
      <w:r>
        <w:rPr>
          <w:sz w:val="32"/>
          <w:szCs w:val="32"/>
        </w:rPr>
        <w:t>&lt;/p&gt;&lt;p&gt;&lt;img src="/static-img/_Xems6QkFHZKamLMMbDBmEMLSVTIe5-Y3rKe_S3WP3v-D820nxbIVnYeI4AAcOTOtVCT0Cr6bhcxtTIhJkvm98GGwUjE_rYRdRkrTsRWJro.jpg"&gt;&lt;/p&gt;&lt;p&gt;</w:t>
      </w:r>
      <w:r>
        <w:rPr>
          <w:sz w:val="32"/>
          <w:szCs w:val="32"/>
        </w:rPr>
        <w:t>最后，当不可避免的事态发生时，即使是在非常紧迫的情况下，也不能忽视安全第一原则。在人群密集的地方特别需要注意，因为恐慌可能会导致更多的人被困死，而不是因为有害气体窒息而亡。同时，对于专业人员来说，他们应该根据实际情况灵活调整策略，以最快速度将 火势控制在一定范围内。</w:t>
      </w:r>
      <w:r>
        <w:rPr>
          <w:sz w:val="32"/>
          <w:szCs w:val="32"/>
        </w:rPr>
        <w:t>&lt;/p&gt;&lt;p&gt;</w:t>
      </w:r>
      <w:r>
        <w:rPr>
          <w:sz w:val="32"/>
          <w:szCs w:val="32"/>
        </w:rPr>
        <w:t>总之，每个人的参与都是维护公共安全不可或缺的一部分，只要大家能够认识到“小东西你要负责灭火”的道理，就能为减少因这些日常用品引发的大量生命财产损失贡献自己的力量，从而营造一个更安全、更谨慎生活环境。</w:t>
      </w:r>
      <w:r>
        <w:rPr>
          <w:sz w:val="32"/>
          <w:szCs w:val="32"/>
        </w:rPr>
        <w:t>&lt;/p&gt;&lt;p&gt;&lt;img src="/static-img/YCdpznw0mjYBHE_YqYLV9kMLSVTIe5-Y3rKe_S3WP3v-D820nxbIVnYeI4AAcOTOtVCT0Cr6bhcxtTIhJkvm98GGwUjE_rYRdRkrTsRWJro.jpg"&gt;&lt;/p&gt;&lt;p&gt;&lt;a href = "/doc/990691-</w:t>
      </w:r>
      <w:r>
        <w:rPr>
          <w:sz w:val="32"/>
          <w:szCs w:val="32"/>
        </w:rPr>
        <w:t>小件物品的火灾防控与灭火责任</w:t>
      </w:r>
      <w:r>
        <w:rPr>
          <w:sz w:val="32"/>
          <w:szCs w:val="32"/>
        </w:rPr>
        <w:t>.doc" rel="alternate" download="990691-</w:t>
      </w:r>
      <w:r>
        <w:rPr>
          <w:sz w:val="32"/>
          <w:szCs w:val="32"/>
        </w:rPr>
        <w:t>小件物品的火灾防控与灭火责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