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甜蜜探秘与创意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视频内容已经成为互联网上最受欢迎的娱乐形式之一。作为这一浪潮中的重要组成部分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以其真实、亲切和互动性的特点深受广大观众喜爱。今天，我们就要跟随“糖心出品”的足迹，一起探索它们为我们带来的不仅仅是视觉上的享受，更是情感共鸣和灵感启发。</w:t>
      </w:r>
      <w:r>
        <w:rPr>
          <w:sz w:val="32"/>
          <w:szCs w:val="32"/>
        </w:rPr>
        <w:t>&lt;/p&gt;&lt;p&gt;&lt;img src="/static-img/QT_0TXZ7orEBE1ffCVDuXiXSA8WJIZr-Fi4JBv2U6eaPKheOkd0sxFwV5FJTW7G_.png"&gt;&lt;/p&gt;&lt;p&gt;</w:t>
      </w:r>
      <w:r>
        <w:rPr>
          <w:sz w:val="32"/>
          <w:szCs w:val="32"/>
        </w:rPr>
        <w:t>一、糖心出品：一个充满激情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出品”这个名字，就像是一杯温柔甜蜜的奶昔，它既有着清新的气息，又蕴含着无尽的可能性。在这里，每一位成员都是对生活充满热情的人，他们将自己的快乐和思考，用一种独特而又亲切的声音传递给每一个角落。他们相信，只要分享出真诚的心意，那么无论是在哪个角落，都能找到相似的灵魂，与之产生共鸣。</w:t>
      </w:r>
      <w:r>
        <w:rPr>
          <w:sz w:val="32"/>
          <w:szCs w:val="32"/>
        </w:rPr>
        <w:t>&lt;/p&gt;&lt;p&gt;&lt;img src="/static-img/Od6pbhWAE90-JbMTAUgO_iXSA8WJIZr-Fi4JBv2U6eblTrBlRCGQ1cMRw3ierIkK5UJJF9tcNJn_sFRHLYrR_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：初次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糖心出品”中，“一区”代表了他们第一次向世界展示自己。这是一个新手时期，也正是尝试与探索的时候。在这段时间里，他们尝试记录下日常的小事，如早晨醒来后的第一道光，午后的一场小雨，或是晚上的星空闪烁。而这些平凡却又不乏趣味的事物，便通过镜头捕捉下来，变成了能够触动人心的情感画面。</w:t>
      </w:r>
      <w:r>
        <w:rPr>
          <w:sz w:val="32"/>
          <w:szCs w:val="32"/>
        </w:rPr>
        <w:t>&lt;/p&gt;&lt;p&gt;&lt;img src="/static-img/Jdw5z-_zBy2qWcn5fYh40SXSA8WJIZr-Fi4JBv2U6eblTrBlRCGQ1cMRw3ierIkK5UJJF9tcNJn_sFRHLYrR_A.jpg"&gt;&lt;/p&gt;&lt;p&gt;</w:t>
      </w:r>
      <w:r>
        <w:rPr>
          <w:sz w:val="32"/>
          <w:szCs w:val="32"/>
        </w:rPr>
        <w:t>三、二区：飞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二区”则标志着他们从零到英雄的一个飞跃阶段。这时候，他们开始寻找更多有趣的问题去解答，比如如何更好地利用碎片化时间，或是如何让工作也变得有趣起来。在这里，你会发现，不同类型的问题都被用上了各种各样的解决方案，这些方案既实用又富有创意，让你仿佛置身于一场知识盛宴中。</w:t>
      </w:r>
      <w:r>
        <w:rPr>
          <w:sz w:val="32"/>
          <w:szCs w:val="32"/>
        </w:rPr>
        <w:t>&lt;/p&gt;&lt;p&gt;&lt;img src="/static-img/Mcd6bN9s9bmDIvNvKAKhIiXSA8WJIZr-Fi4JBv2U6eblTrBlRCGQ1cMRw3ierIkK5UJJF9tcNJn_sFRHLYrR_A.jpg"&gt;&lt;/p&gt;&lt;p&gt;</w:t>
      </w:r>
      <w:r>
        <w:rPr>
          <w:sz w:val="32"/>
          <w:szCs w:val="32"/>
        </w:rPr>
        <w:t>四、技术与艺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糖心出品”的制作过程中，可以看出技术与艺术之间完美融合。一方面，他们掌握了最新最先进的录制设备和编辑软件，使得画质清晰且色彩鲜明；另一方面，却没有忘记了电影般的情节构建以及人物塑造，让观众即使是在观看日常生活，也能体验到某种程度上的剧集式吸引力。这正如他们所说：“我们的目标不是简单地把生活拍摄下来，而是要把它转化为一部精彩绝伦的小电影。”</w:t>
      </w:r>
      <w:r>
        <w:rPr>
          <w:sz w:val="32"/>
          <w:szCs w:val="32"/>
        </w:rPr>
        <w:t>&lt;/p&gt;&lt;p&gt;&lt;img src="/static-img/rywIkP3rBzoZ40CSSsiRkyXSA8WJIZr-Fi4JBv2U6eblTrBlRCGQ1cMRw3ierIkK5UJJF9tcNJn_sFRHLYrR_A.jpeg"&gt;&lt;/p&gt;&lt;p&gt;</w:t>
      </w:r>
      <w:r>
        <w:rPr>
          <w:sz w:val="32"/>
          <w:szCs w:val="32"/>
        </w:rPr>
        <w:t>五、社区建设——连接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外，“糖心出品”还特别注重建立一个强大的社区。通过留言板或社交媒体平台，与粉丝们进行互动交流，不断收集反馈，并将这些宝贵意见用于改进未来的内容创作。此举不仅增强了粉丝对作品的忠诚度，还促进了一种共同成长的心理状态，让大家都感觉自己都是制作过程的一部分，这种力量远比单纯观看任何视频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——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全球文化交流加深，“糖心出品”的未来前景无限广阔。在接下来的岁月里，我们可以期待看到更多样化多元化的内容出现，从而吸引更多不同背景的人加入到这个大家庭中。不管怎样变化，都有一点不会改变，那就是它们始终坚守自我，用真挚的情感与观众沟通，最终实现彼此间真正意义上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节文章，我们可以清楚地看到，在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我们不只是在欣赏别人的生活方式，更是在经历一次精神层面的旅行。每个人的故事，无论大小，都值得被记录，被分享，被珍惜。而这种对于生命本质价值追求背后的执着，是我们应该学习到的宝贵财富。当你沉浸于这样一种氛围中，你会发现，即使是在忙碌紧张的人生路上，也总有一份宁静等待你的去发现。你准备好了吗？一起走进那个充满奇遇的地方吧！</w:t>
      </w:r>
      <w:r>
        <w:rPr>
          <w:sz w:val="32"/>
          <w:szCs w:val="32"/>
        </w:rPr>
        <w:t>&lt;/p&gt;&lt;p&gt;&lt;a href = "/doc/99117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甜蜜探秘与创意爆发</w:t>
      </w:r>
      <w:r>
        <w:rPr>
          <w:sz w:val="32"/>
          <w:szCs w:val="32"/>
        </w:rPr>
        <w:t>.doc" rel="alternate" download="99117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甜蜜探秘与创意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