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扑克之夜小内的意外趴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个平凡的周末</w:t>
      </w:r>
      <w:r>
        <w:rPr>
          <w:sz w:val="32"/>
          <w:szCs w:val="32"/>
        </w:rPr>
        <w:t>&lt;/p&gt;&lt;p&gt;&lt;img src="/static-img/uO7Ni7lBGd2tgn5p5p6Hg6DbU-uQxu5OgxT4Eg9Zjy-PKheOkd0sxFwV5FJTW7G_.jpg"&gt;&lt;/p&gt;&lt;p&gt;</w:t>
      </w:r>
      <w:r>
        <w:rPr>
          <w:sz w:val="32"/>
          <w:szCs w:val="32"/>
        </w:rPr>
        <w:t>在一个风和日丽的周末，甘雨决定组织一次家庭聚会。他邀请了几个好朋友，还有他那位老妈。大家都对这次聚会充满期待，因为他们知道甘雨总是能准备出一些特别的事情来让大家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e6vajk_29NNq0wwTZK3-jaDbU-uQxu5OgxT4Eg9Zjy84nLNQPaeUGiLc6jbliqRizEIxTtnBAkb3UNtZOIYXWw.png"&gt;&lt;/p&gt;&lt;p&gt;</w:t>
      </w:r>
      <w:r>
        <w:rPr>
          <w:sz w:val="32"/>
          <w:szCs w:val="32"/>
        </w:rPr>
        <w:t>几天前，甘雨就开始为这次聚会做准备。他清理了客厅，摆放了一张大桌子，并且精心挑选了一副高质量的扑克牌。他的目的是要让每个人都能享受到游戏带来的乐趣，而不仅仅是吃喝玩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的兴奋</w:t>
      </w:r>
      <w:r>
        <w:rPr>
          <w:sz w:val="32"/>
          <w:szCs w:val="32"/>
        </w:rPr>
        <w:t>&lt;/p&gt;&lt;p&gt;&lt;img src="/static-img/lBCE5i4JbGWXPobdiRDGKqDbU-uQxu5OgxT4Eg9Zjy84nLNQPaeUGiLc6jbliqRizEIxTtnBAkb3UNtZOIYXWw.jpg"&gt;&lt;/p&gt;&lt;p&gt;</w:t>
      </w:r>
      <w:r>
        <w:rPr>
          <w:sz w:val="32"/>
          <w:szCs w:val="32"/>
        </w:rPr>
        <w:t>当小内得知这个消息时，他几乎跳起来了。他是一个热爱扑克的小男孩，对于任何形式的游戏都是极度着迷的一员。而且他还听说过一句名言：“只有最好的牌才能赢得比赛。”因此，他已经开始计划如何拿下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情</w:t>
      </w:r>
      <w:r>
        <w:rPr>
          <w:sz w:val="32"/>
          <w:szCs w:val="32"/>
        </w:rPr>
        <w:t>&lt;/p&gt;&lt;p&gt;&lt;img src="/static-img/C7NTJfFkAeBZisFbNKEmb6DbU-uQxu5OgxT4Eg9Zjy84nLNQPaeUGiLc6jbliqRizEIxTtnBAkb3UNtZOIYXWw.png"&gt;&lt;/p&gt;&lt;p&gt;</w:t>
      </w:r>
      <w:r>
        <w:rPr>
          <w:sz w:val="32"/>
          <w:szCs w:val="32"/>
        </w:rPr>
        <w:t>在整个聚会中，不论是谁赢了多少局或者输掉多少局，最重要的是大家都在一起。孩子们笑声此起彼伏，他们围坐在桌旁，一边聊天，一边抽烟斗。这场宴席上充满了温馨和欢乐，每个人都感受到了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突然趴下</w:t>
      </w:r>
      <w:r>
        <w:rPr>
          <w:sz w:val="32"/>
          <w:szCs w:val="32"/>
        </w:rPr>
        <w:t>&lt;/p&gt;&lt;p&gt;&lt;img src="/static-img/GliJkwawrLKEILV5cuTxvaDbU-uQxu5OgxT4Eg9Zjy84nLNQPaeUGiLc6jbliqRizEIxTtnBAkb3UNtZOIYXWw.png"&gt;&lt;/p&gt;&lt;p&gt;</w:t>
      </w:r>
      <w:r>
        <w:rPr>
          <w:sz w:val="32"/>
          <w:szCs w:val="32"/>
        </w:rPr>
        <w:t>就在小内打算发挥自己的优势的时候，突然间，他感觉到一阵不适，然后整个人趴在地上。原来，这是一场突如其来的腹泻。不幸的是，小内没有及时去卫生间，所以他的衣服被污染了所有人，都感到惊讶和困惑，但是没有一个人忘记给予他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雨去掉小内趴在地上打扑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发情况，甘雨迅速采取行动。他立刻叫来了医生，并且安慰着其他玩家不要担心，同时也尽力保持氛围继续向前推进。当最后的小积分揭晓时，没有人提到那个令人难忘而又尴尬的情况，只有眼神中的善意和理解流淌在每个人的脸庞上。在这样的氛围中，他们共度过了一段难忘而又珍贵的人生瞬间。</w:t>
      </w:r>
      <w:r>
        <w:rPr>
          <w:sz w:val="32"/>
          <w:szCs w:val="32"/>
        </w:rPr>
        <w:t>&lt;/p&gt;&lt;p&gt;&lt;a href = "/doc/991182-</w:t>
      </w:r>
      <w:r>
        <w:rPr>
          <w:sz w:val="32"/>
          <w:szCs w:val="32"/>
        </w:rPr>
        <w:t>甘雨的扑克之夜小内的意外趴地</w:t>
      </w:r>
      <w:r>
        <w:rPr>
          <w:sz w:val="32"/>
          <w:szCs w:val="32"/>
        </w:rPr>
        <w:t>.doc" rel="alternate" download="991182-</w:t>
      </w:r>
      <w:r>
        <w:rPr>
          <w:sz w:val="32"/>
          <w:szCs w:val="32"/>
        </w:rPr>
        <w:t>甘雨的扑克之夜小内的意外趴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