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当遇上这位不速之客时城隍庙的故事又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一个土鳖小伙子，名叫李明，他原本就不太懂得如何在大城市中生存。他的生活总是那样平淡无奇，每天都重复着一样的工作和生活模式。</w:t>
      </w:r>
      <w:r>
        <w:rPr>
          <w:sz w:val="32"/>
          <w:szCs w:val="32"/>
        </w:rPr>
        <w:t>&lt;/p&gt;&lt;p&gt;&lt;img src="/static-img/WMg_dzMC7ixZEspKQcHHkSXSA8WJIZr-Fi4JBv2U6eaPKheOkd0sxFwV5FJTW7G_.jpeg"&gt;&lt;/p&gt;&lt;p&gt;</w:t>
      </w:r>
      <w:r>
        <w:rPr>
          <w:sz w:val="32"/>
          <w:szCs w:val="32"/>
        </w:rPr>
        <w:t>一天，李明决定改变自己的命运，他决定去上海闯荡。这座充满活力的城市，对于他来说，无疑是一个全新的世界。他带着满怀希望和一些微薄的积蓄来到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并没有像他想象中的那么顺利。面对这座巨大的城市，他感到既兴奋又紧张。每一步都仿佛是在走迷宫，每个选择都像是要影响到他的未来。</w:t>
      </w:r>
      <w:r>
        <w:rPr>
          <w:sz w:val="32"/>
          <w:szCs w:val="32"/>
        </w:rPr>
        <w:t>&lt;/p&gt;&lt;p&gt;&lt;img src="/static-img/6K7s72_XESGCKlz9HSatqyXSA8WJIZr-Fi4JBv2U6eblTrBlRCGQ1cMRw3ierIkK5UJJF9tcNJn_sFRHLYrR_A.jpeg"&gt;&lt;/p&gt;&lt;p&gt;</w:t>
      </w:r>
      <w:r>
        <w:rPr>
          <w:sz w:val="32"/>
          <w:szCs w:val="32"/>
        </w:rPr>
        <w:t>就在这时，一只老龟出现在了他的生命中。这只老龟看起来很有智慧，它似乎能感受到李明的心情。它用它那古怪的声音对李明说：“你想要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hmnxS7EnMQqokHr32VjzPSXSA8WJIZr-Fi4JBv2U6eblTrBlRCGQ1cMRw3ierIkK5UJJF9tcNJn_sFRHLYrR_A.jpeg"&gt;&lt;/p&gt;&lt;p&gt;</w:t>
      </w:r>
      <w:r>
        <w:rPr>
          <w:sz w:val="32"/>
          <w:szCs w:val="32"/>
        </w:rPr>
        <w:t>这是一个转折点，是一次意外的邂逅，也是命运的一次交响。在这个瞬间，李明意识到，这个龟可能会给他带来改变。他问道：“您能帮我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老龟回答，“但你需要先学会听。”</w:t>
      </w:r>
      <w:r>
        <w:rPr>
          <w:sz w:val="32"/>
          <w:szCs w:val="32"/>
        </w:rPr>
        <w:t>&lt;/p&gt;&lt;p&gt;&lt;img src="/static-img/KWQPG6fAmWVHhVXOpfFUKSXSA8WJIZr-Fi4JBv2U6eblTrBlRCGQ1cMRw3ierIkK5UJJF9tcNJn_sFRHLYrR_A.jpeg"&gt;&lt;/p&gt;&lt;p&gt;</w:t>
      </w:r>
      <w:r>
        <w:rPr>
          <w:sz w:val="32"/>
          <w:szCs w:val="32"/>
        </w:rPr>
        <w:t>于是，他们开始了一场关于生活、关于选择、关于勇气与智慧的大讨论。而这一切，都发生在一家小咖啡馆里，那里的墙角有一块刻着“城隍庙”的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隍庙里的教诲》</w:t>
      </w:r>
      <w:r>
        <w:rPr>
          <w:sz w:val="32"/>
          <w:szCs w:val="32"/>
        </w:rPr>
        <w:t>&lt;/p&gt;&lt;p&gt;&lt;img src="/static-img/Kied7y2jmgU6BSggfBRd5iXSA8WJIZr-Fi4JBv2U6eblTrBlRCGQ1cMRw3ierIkK5UJJF9tcNJn_sFRHLYrR_A.jpeg"&gt;&lt;/p&gt;&lt;p&gt;</w:t>
      </w:r>
      <w:r>
        <w:rPr>
          <w:sz w:val="32"/>
          <w:szCs w:val="32"/>
        </w:rPr>
        <w:t>在那里，老龟告诉李明，在这个世界上，没有人能够帮你找到成功的秘诀，只有自己不断地探索和尝试才能发现真正属于自己的道路。而且，不管遇到多少困难，只要坚持下去，就一定能够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信念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去参观了城隍庙，那里充满了神秘与历史。在那里，李明了解到了许多传统文化，让他深受启发。他明白，现在不是仅仅依靠现代科技，而是应该结合传统文化，将两者融为一体，以此来创造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茧成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的交流与学习，李明终于找到了自己的方向。他开始利用互联网资源学习新技能，同时也参与一些社区活动，与周围的人建立起联系。最终，他通过自己的努力，在上海找到了合适的小店铺，用心经营起来，从而逐渐赢得了顾客的认可，并获得了经济上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土鳖到商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只老龟呢，它只是偶尔出现一次或两次，看望一下曾经帮助过它的人。当人们提起那些往事时，它微笑着消失于繁忙的人群之中，其存在已经成为一种传奇，有如传说中的守护神一般被人们所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，是一次普通人的故事，但却包含了一段非凡的人生历程。在那个故事背后的意义，就是对于每个人来说，不管过去多么渺小，只要我们愿意放手去追求梦想，就有可能变革自己的一生，让曾经无法想象的事情变得真实无比。</w:t>
      </w:r>
      <w:r>
        <w:rPr>
          <w:sz w:val="32"/>
          <w:szCs w:val="32"/>
        </w:rPr>
        <w:t>&lt;/p&gt;&lt;p&gt;&lt;a href = "/doc/991659-</w:t>
      </w:r>
      <w:r>
        <w:rPr>
          <w:sz w:val="32"/>
          <w:szCs w:val="32"/>
        </w:rPr>
        <w:t>土鳖的上海之旅当遇上这位不速之客时城隍庙的故事又添新篇章</w:t>
      </w:r>
      <w:r>
        <w:rPr>
          <w:sz w:val="32"/>
          <w:szCs w:val="32"/>
        </w:rPr>
        <w:t>.doc" rel="alternate" download="991659-</w:t>
      </w:r>
      <w:r>
        <w:rPr>
          <w:sz w:val="32"/>
          <w:szCs w:val="32"/>
        </w:rPr>
        <w:t>土鳖的上海之旅当遇上这位不速之客时城隍庙的故事又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