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权谋斗智的宫廷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权谋斗智是每个朝政的必备技能。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一场戏剧性的对决不仅考验着两位官员的政治手腕，更是展示了他们在宫廷中的实力和影响力。</w:t>
      </w:r>
      <w:r>
        <w:rPr>
          <w:sz w:val="32"/>
          <w:szCs w:val="32"/>
        </w:rPr>
        <w:t>&lt;/p&gt;&lt;p&gt;&lt;img src="/static-img/9SlZDG9ZNe0saEHMI9VmJa3hAN6BF1gBw4w4zVRcxgwXW-zhOE5lCeguJneLTcbD.png"&gt;&lt;/p&gt;&lt;p&gt;</w:t>
      </w:r>
      <w:r>
        <w:rPr>
          <w:sz w:val="32"/>
          <w:szCs w:val="32"/>
        </w:rPr>
        <w:t>谁能成为最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一场无声的较量正在悄然展开。在这个过程中，两个身为高级官员的人物各有千秋，他们之间既有相互尊重又隐藏着激烈的竞争。两人都曾经历过艰辛的岁月，但这并没有减弱他们追求权力的决心。</w:t>
      </w:r>
      <w:r>
        <w:rPr>
          <w:sz w:val="32"/>
          <w:szCs w:val="32"/>
        </w:rPr>
        <w:t>&lt;/p&gt;&lt;p&gt;&lt;img src="/static-img/QNIOVUlen8qgG3KL6fVPaK3hAN6BF1gBw4w4zVRcxgyyY4F6eUcw1cROEiIXuOaxGf0Uxrzgql714jimFVqhBKOFIgyK7wjNuOheRvUHJww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可以看到两位官员如何运用各种策略来达到自己的目的。他们利用各种手段，比如结交人脉、掌握机密信息等，从而增强自己的地位。此外，他们还需要不断学习新知识，以便更好地应对未来的挑战。</w:t>
      </w:r>
      <w:r>
        <w:rPr>
          <w:sz w:val="32"/>
          <w:szCs w:val="32"/>
        </w:rPr>
        <w:t>&lt;/p&gt;&lt;p&gt;&lt;img src="/static-img/YM2ubq_aWzri8jBSqVk-O63hAN6BF1gBw4w4zVRcxgyyY4F6eUcw1cROEiIXuOaxGf0Uxrzgql714jimFVqhBKOFIgyK7wjNuOheRvUHJww.jpg"&gt;&lt;/p&gt;&lt;p&gt;</w:t>
      </w:r>
      <w:r>
        <w:rPr>
          <w:sz w:val="32"/>
          <w:szCs w:val="32"/>
        </w:rPr>
        <w:t>背后的棋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上看似平静，但实际上，每一步行动都是一盘精心布局的小游戏。首辅大人们之间存在着复杂的情感纠葛，有时甚至会因为一些微小的事情引发巨大的波动。这一切都是为了争夺那一把决定命运的手牌——皇帝的心意。</w:t>
      </w:r>
      <w:r>
        <w:rPr>
          <w:sz w:val="32"/>
          <w:szCs w:val="32"/>
        </w:rPr>
        <w:t>&lt;/p&gt;&lt;p&gt;&lt;img src="/static-img/gS5E_6-gRnjo_Q4nFghyQK3hAN6BF1gBw4w4zVRcxgyyY4F6eUcw1cROEiIXuOaxGf0Uxrzgql714jimFVqhBKOFIgyK7wjNuOheRvUHJww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个值得赞赏的人格特质，但是在这样的环境下，它也成了一种危险的情感。当一个人被赋予了最高荣誉时，他是否能够保持清醒头脑，不被荣耀所蒙蔽，是一个极其困难的问题。而对于那些暗中准备刺杀之人的行为，则更加让人怀疑：真诚还是虚伪？</w:t>
      </w:r>
      <w:r>
        <w:rPr>
          <w:sz w:val="32"/>
          <w:szCs w:val="32"/>
        </w:rPr>
        <w:t>&lt;/p&gt;&lt;p&gt;&lt;img src="/static-img/bxQRqJR96c1yNNHq69Gzi63hAN6BF1gBw4w4zVRcxgyyY4F6eUcw1cROEiIXuOaxGf0Uxrzgql714jimFVqhBKOFIgyK7wjNuOheRvUHJww.jpg"&gt;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紧张刺激的会议上，双方各显神通。但就在胜负悬念之际，突然传来了震惊天下的消息——皇帝崩逝！所有人的计划瞬间变得毫无意义，因为现在最重要的是谁能继承大统。在这样的背景下，只有真正拥有皇帝信任的人才能登顶，而其他人则只能望眼欲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片混乱中，最终出现了一名出乎意料的人物，他以出色的能力和坚定的理想赢得了大家的一致认可，并成功继承了大统。这场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让我们深刻认识到，即使是在充满阴谋诡计的地方，也有人能够凭借自己的力量站出来，为国家带来希望。</w:t>
      </w:r>
      <w:r>
        <w:rPr>
          <w:sz w:val="32"/>
          <w:szCs w:val="32"/>
        </w:rPr>
        <w:t>&lt;/p&gt;&lt;p&gt;&lt;a href = "/doc/991719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谋斗智的宫廷之争</w:t>
      </w:r>
      <w:r>
        <w:rPr>
          <w:sz w:val="32"/>
          <w:szCs w:val="32"/>
        </w:rPr>
        <w:t>.doc" rel="alternate" download="991719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谋斗智的宫廷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