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棉签夹子酒精扩张器双男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棉签夹子酒精扩张器：双男主的奇幻冒险</w:t>
      </w:r>
      <w:r>
        <w:rPr>
          <w:sz w:val="32"/>
          <w:szCs w:val="32"/>
        </w:rPr>
        <w:t>&lt;/p&gt;&lt;p&gt;&lt;img src="/static-img/9L6xiQOxPc198pzPimxMxqDbU-uQxu5OgxT4Eg9Zjy-PKheOkd0sxFwV5FJTW7G_.jpg"&gt;&lt;/p&gt;&lt;p&gt;</w:t>
      </w:r>
      <w:r>
        <w:rPr>
          <w:sz w:val="32"/>
          <w:szCs w:val="32"/>
        </w:rPr>
        <w:t>在一个遥远的国度里，两个勇敢的少年——艾文和凯尔，他们各自拥有着不同的梦想，但却被命运紧紧地联系在一起。他们遇见的是一件神秘的物品——冰块棉签夹子酒精扩张器，这个工具似乎能为他们打开通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冷的起点</w:t>
      </w:r>
      <w:r>
        <w:rPr>
          <w:sz w:val="32"/>
          <w:szCs w:val="32"/>
        </w:rPr>
        <w:t>&lt;/p&gt;&lt;p&gt;&lt;img src="/static-img/IKbzoQEyvHM0ZDqTZ6ctvKDbU-uQxu5OgxT4Eg9Zjy84nLNQPaeUGiLc6jbliqRizEIxTtnBAkb3UNtZOIYXWw.jpg"&gt;&lt;/p&gt;&lt;p&gt;</w:t>
      </w:r>
      <w:r>
        <w:rPr>
          <w:sz w:val="32"/>
          <w:szCs w:val="32"/>
        </w:rPr>
        <w:t>双男主第一次接触到这个神秘物品时，它就像是一个冰冷而坚硬的地球，隐藏了无数未知的事物。艾文和凯尔不经意间发现，这个夹子可以将普通的棉签放入其中，并用酒精进行扩张，使得原本微不足道的小东西变成了巨大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精之力</w:t>
      </w:r>
      <w:r>
        <w:rPr>
          <w:sz w:val="32"/>
          <w:szCs w:val="32"/>
        </w:rPr>
        <w:t>&lt;/p&gt;&lt;p&gt;&lt;img src="/static-img/jxCg7UXwK2VaBl4Tupd4mKDbU-uQxu5OgxT4Eg9Zjy84nLNQPaeUGiLc6jbliqRizEIxTtnBAkb3UNtZOIYXWw.jpg"&gt;&lt;/p&gt;&lt;p&gt;</w:t>
      </w:r>
      <w:r>
        <w:rPr>
          <w:sz w:val="32"/>
          <w:szCs w:val="32"/>
        </w:rPr>
        <w:t>在一次偶然中，艾文和凯尔使用了这项技术，将普通棉签加以改造后，用它来驱散了一群侵扰村庄的小怪兽。这次成功使两人意识到，只要有足够多的人类智慧与科技相结合，就没有什么是不可战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&lt;img src="/static-img/uSwrEX8fkD3cp4VgkzWCxaDbU-uQxu5OgxT4Eg9Zjy84nLNQPaeUGiLc6jbliqRizEIxTtnBAkb3UNtZOIYXWw.jpg"&gt;&lt;/p&gt;&lt;p&gt;</w:t>
      </w:r>
      <w:r>
        <w:rPr>
          <w:sz w:val="32"/>
          <w:szCs w:val="32"/>
        </w:rPr>
        <w:t>随着任务越来越重，他们之间的情感也逐渐升级，从最初的合作伙伴关系转变为深厚的情谊。在一次危险任务中，他们共同面对生死，每个人都发挥出了自己的优势，最终成功完成了任务。这段旅程让他们明白，无论是对手还是盟友，都会因为共同目标而团结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现实考验</w:t>
      </w:r>
      <w:r>
        <w:rPr>
          <w:sz w:val="32"/>
          <w:szCs w:val="32"/>
        </w:rPr>
        <w:t>&lt;/p&gt;&lt;p&gt;&lt;img src="/static-img/x5Cn2QEnlmUjPD9LUaDsbaDbU-uQxu5OgxT4Eg9Zjy84nLNQPaeUGiLc6jbliqRizEIxTtnBAkb3UNtZOIYXWw.jpg"&gt;&lt;/p&gt;&lt;p&gt;</w:t>
      </w:r>
      <w:r>
        <w:rPr>
          <w:sz w:val="32"/>
          <w:szCs w:val="32"/>
        </w:rPr>
        <w:t>但就在此时，他们遭遇了一位强大的敌人，他掌握着一种能够破坏一切魔法力量的手段。为了保护自己以及整个世界免受威胁，艾文和凯尔不得不利用这项技术进行反击，而这要求他们必须更加冷静、更聪明地思考问题，以防止自己的计划被对方所破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说中的召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惊天动地的大战之后，艾文和凯尔成功地摧毁了那个恶势力的根基，并且揭示出这个神秘设备背后的真正目的：召唤古老而强大的存在，为人类带来新的希望。而这个过程，也成为了双男主传奇故事的一部分，被后世称颂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开启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文和凯尔最终成为历史上最伟大的英雄之一，在许多人的眼中成为了代名词。在新纪元开始的时候，他们继续守护着那座城市，不断探索更多未知领域，因为他们知道，只有不断前行才能创造出一个更加美好的未来。</w:t>
      </w:r>
      <w:r>
        <w:rPr>
          <w:sz w:val="32"/>
          <w:szCs w:val="32"/>
        </w:rPr>
        <w:t>&lt;/p&gt;&lt;p&gt;&lt;a href = "/doc/991860-</w:t>
      </w:r>
      <w:r>
        <w:rPr>
          <w:sz w:val="32"/>
          <w:szCs w:val="32"/>
        </w:rPr>
        <w:t>冰块棉签夹子酒精扩张器双男主的奇幻冒险</w:t>
      </w:r>
      <w:r>
        <w:rPr>
          <w:sz w:val="32"/>
          <w:szCs w:val="32"/>
        </w:rPr>
        <w:t>.doc" rel="alternate" download="991860-</w:t>
      </w:r>
      <w:r>
        <w:rPr>
          <w:sz w:val="32"/>
          <w:szCs w:val="32"/>
        </w:rPr>
        <w:t>冰块棉签夹子酒精扩张器双男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