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尘封岁月留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里，一本破旧的文稿被无意中发现，它是由许多年前的学者所撰写，内容涉及历史、哲学和文学等多个领域。随着时间的流逝，这本文稿逐渐被人遗忘，被尘封于深不见日之处。</w:t>
      </w:r>
      <w:r>
        <w:rPr>
          <w:sz w:val="32"/>
          <w:szCs w:val="32"/>
        </w:rPr>
        <w:t>&lt;/p&gt;&lt;p&gt;&lt;img src="/static-img/2egmQEzl0MM3HF_-6BH8E8Mx5H1ykPmrG-AMPv6pCuePKheOkd0sxFwV5FJTW7G_.jpg"&gt;&lt;/p&gt;&lt;p&gt;</w:t>
      </w:r>
      <w:r>
        <w:rPr>
          <w:sz w:val="32"/>
          <w:szCs w:val="32"/>
        </w:rPr>
        <w:t>文化遗产的传承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知识宝库，是人类文化积淀的瑰宝。这些珍贵的文献记录了前人的智慧和创造力，对后世具有重要指导意义。在现代社会，我们应该加大对这些文化遗产的保护力度，不仅要保存它们，还要将其传递给下一代，让更多的人有机会接触和学习。</w:t>
      </w:r>
      <w:r>
        <w:rPr>
          <w:sz w:val="32"/>
          <w:szCs w:val="32"/>
        </w:rPr>
        <w:t>&lt;/p&gt;&lt;p&gt;&lt;img src="/static-img/G9jCL2FmLpaaV95v7Jx6acMx5H1ykPmrG-AMPv6pCucTAQM27bn5Fsg8y68X2aluGCah27sJjgBqIDHJbMQ13A.jpg"&gt;&lt;/p&gt;&lt;p&gt;</w:t>
      </w:r>
      <w:r>
        <w:rPr>
          <w:sz w:val="32"/>
          <w:szCs w:val="32"/>
        </w:rPr>
        <w:t>知识分子的贡献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作者们，无疑是知识界的一批杰出代表，他们以卓越的心智和勤奋的手笔，为我们留下了一片丰厚而又深邃的情感世界。他们的小说、诗歌、科学论文等作品，不仅展示了他们个人的人生追求，也反映了当时社会各个层面的人文精神。</w:t>
      </w:r>
      <w:r>
        <w:rPr>
          <w:sz w:val="32"/>
          <w:szCs w:val="32"/>
        </w:rPr>
        <w:t>&lt;/p&gt;&lt;p&gt;&lt;img src="/static-img/RpU-f8p1W0GfJqhARnojTMMx5H1ykPmrG-AMPv6pCucTAQM27bn5Fsg8y68X2aluGCah27sJjgBqIDHJbMQ13A.jpg"&gt;&lt;/p&gt;&lt;p&gt;</w:t>
      </w:r>
      <w:r>
        <w:rPr>
          <w:sz w:val="32"/>
          <w:szCs w:val="32"/>
        </w:rPr>
        <w:t>历史事件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可以窥见过去历史的一隅，那些年代久远的事迹，如同穿越时空的小船，载着我们回望那段沉甸甸但又难以捉摸的情感。每一个字，每一句，都凝聚着时代风云变幻，以及人们生活情感上的波澜壮阔。</w:t>
      </w:r>
      <w:r>
        <w:rPr>
          <w:sz w:val="32"/>
          <w:szCs w:val="32"/>
        </w:rPr>
        <w:t>&lt;/p&gt;&lt;p&gt;&lt;img src="/static-img/e-7b0K14daJVr2uR_93OKcMx5H1ykPmrG-AMPv6pCucTAQM27bn5Fsg8y68X2aluGCah27sJjgBqIDHJbMQ13A.jpg"&gt;&lt;/p&gt;&lt;p&gt;</w:t>
      </w:r>
      <w:r>
        <w:rPr>
          <w:sz w:val="32"/>
          <w:szCs w:val="32"/>
        </w:rPr>
        <w:t>人类情感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珍贵的文字里，我们能看到作者对生命、爱情、友谊等主题深刻洞察并真诚表达。这份真挚的情感让人心灵受到触动，使我们意识到，即使是在数字化信息爆炸的大环境下，人类的情感需求依然没有改变。</w:t>
      </w:r>
      <w:r>
        <w:rPr>
          <w:sz w:val="32"/>
          <w:szCs w:val="32"/>
        </w:rPr>
        <w:t>&lt;/p&gt;&lt;p&gt;&lt;img src="/static-img/O_3vwoDnM-JaWJC4CjQlXsMx5H1ykPmrG-AMPv6pCucTAQM27bn5Fsg8y68X2aluGCah27sJjgBqIDHJbMQ13A.jpg"&gt;&lt;/p&gt;&lt;p&gt;</w:t>
      </w:r>
      <w:r>
        <w:rPr>
          <w:sz w:val="32"/>
          <w:szCs w:val="32"/>
        </w:rPr>
        <w:t>知识体系与学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能够了解到古代知识体系如何形成，并且跟随它演变成现在复杂多样的事实。这种跨越时间空间的思考方式，有助于我们更好地理解现代科技发展背后的历史根源，从而为未来的科技创新提供新的视角和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局限于某一国或地区，它包含了不同民族之间交流思想互鉴智慧的心血结晶。在这个全球化的大背景下，这种跨文化交流对于构建更加包容开放的人类共同体具有重要意义，也为我们的国际合作提供了宝贵经验。</w:t>
      </w:r>
      <w:r>
        <w:rPr>
          <w:sz w:val="32"/>
          <w:szCs w:val="32"/>
        </w:rPr>
        <w:t>&lt;/p&gt;&lt;p&gt;&lt;a href = "/doc/992157-</w:t>
      </w:r>
      <w:r>
        <w:rPr>
          <w:sz w:val="32"/>
          <w:szCs w:val="32"/>
        </w:rPr>
        <w:t>笑忘尘封岁月留痕</w:t>
      </w:r>
      <w:r>
        <w:rPr>
          <w:sz w:val="32"/>
          <w:szCs w:val="32"/>
        </w:rPr>
        <w:t>.doc" rel="alternate" download="992157-</w:t>
      </w:r>
      <w:r>
        <w:rPr>
          <w:sz w:val="32"/>
          <w:szCs w:val="32"/>
        </w:rPr>
        <w:t>笑忘尘封岁月留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